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D E Ţ U L  T E L E O R M A 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41 din 08 MAI 202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S – VERB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ind rămânerea definitivă a candidaturilor la alegerile pentru autoritățile administrației publice locale din anul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70" w:right="-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iroul Electoral de Circumscripţie nr.78 Siliştea având în vedere prevederile art. 54 alin. (1), (2), (5) si (6) din Legea nr. 115/2015, cu modificarile si completarile ulterioare, coroborat cu prevederile art. 55 din Legea nr. 115/2015, cu modificarile si completarile ulterioare, astăzi data de mai sus, ora 1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, constatăm rămânerea definitivă a candidaturilor depuse la B.E.C. nr.78 Siliștea pentru alegerea autorităților administrației publice locale din data de 09 iunie 2024, după cum urmează 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5"/>
        <w:gridCol w:w="1835"/>
        <w:gridCol w:w="172"/>
        <w:gridCol w:w="1822"/>
        <w:gridCol w:w="2326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le și prenumele candidatulu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tenența politic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upația </w:t>
            </w:r>
          </w:p>
        </w:tc>
      </w:tr>
      <w:tr>
        <w:trPr>
          <w:trHeight w:val="18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URI PENTRU FUNCȚIA DE PRIMAR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 Alexandr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Șof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iță Mihăiță – Nicuș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che Mari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unea Salvați România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ician mecanic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nducător autocamioane</w:t>
            </w:r>
          </w:p>
        </w:tc>
      </w:tr>
      <w:tr>
        <w:trPr>
          <w:trHeight w:val="336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URI PENTRU FUNCȚIA DE CONSILIER LOCAL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fială Vio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imar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an Dănu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ărbălău Ionuț Mari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PSD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fială Andrei Eug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 veterin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 veterinar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șu Mihaie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rător comercial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fan Gic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 mecanizat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șan Do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ăcătuș 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ofer operator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ile Au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cito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ula Ionuț Stelic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ofer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ică Nicuș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ăcătuș 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lier personal viceprima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dor Vio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parc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 Iuli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nică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zea Marian Cătă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ofe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ncu Mădă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ăiță Mihaiță - Nicușo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ica Marin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ucrarea lemnul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or – shift leader – CIVITAS PSG SA 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fială Vasi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tru mec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ionar 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ne Ionu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 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an auto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bașu Ștefania-Auro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a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nică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fan Ionu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iner agrono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tehnic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ăncescu Nicole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medical generali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nică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in Cosmin Dorin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cian în instalații electr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an auto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purici Marius Mari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anic aut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vuitorist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an Claudiu Valent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cer trafic ferovi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ator trafic feroviar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nică Mădălin Rober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cian au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banu Costin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porti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a Marius Adri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c au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fan Stelică Eug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atronis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gotehnist 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stache Mari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unea Salvați Româ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ician mecanic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nducător autocamioan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ept pentru care am încheiat prezentul proces verbal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zentul proces verbal este adus la cunoștință publică prin afișare la sediul B.E.C. nr. 78 Siliște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hel Adrian NECULA – președinte BEC. nr. 78 Siliștea 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eția ȚONEFF – locțiitor B.E.C. nr. 78 Siliștea _______________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ate Olimpiu – reprezentant din partea Partidul Social Democrat  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ălin Romică - </w:t>
      </w:r>
      <w:r>
        <w:rPr>
          <w:rFonts w:cs="Arial" w:ascii="Arial" w:hAnsi="Arial"/>
          <w:color w:val="000000"/>
          <w:sz w:val="22"/>
          <w:szCs w:val="22"/>
        </w:rPr>
        <w:t>reprezentant din partea P.N.L. Siliştea 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ănălache Vasile – reprezentant din partea Partidului Uniunea Salvați România 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ihaela Ciomag – reprezentant din partea Partidului Alianța pentru Unirea Românilor 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ăgan Nicoleta – reprezentant din partea Partidului U.D.M.R. 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nciu Ionela – reprezentant din partea  Grupului Parlamentar al Minorităților Naționale din Camera Deputaților 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lexandra Bianca GUGU  – reprezentant din partea P.M.P.  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tyle111">
    <w:name w:val="style111"/>
    <w:qFormat/>
    <w:rPr>
      <w:b/>
      <w:bCs/>
      <w:color w:val="FF66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color w:val="666666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NormalArialCaracter">
    <w:name w:val="Normal+Arial Caracter"/>
    <w:qFormat/>
    <w:rPr>
      <w:rFonts w:ascii="Arial" w:hAnsi="Arial" w:cs="Arial"/>
      <w:sz w:val="24"/>
      <w:szCs w:val="24"/>
      <w:lang w:val="ro-RO" w:bidi="ar-SA"/>
    </w:rPr>
  </w:style>
  <w:style w:type="character" w:styleId="Ln2tparagraf">
    <w:name w:val="ln2tparagraf"/>
    <w:basedOn w:val="DefaultParagraphFont"/>
    <w:qFormat/>
    <w:rPr/>
  </w:style>
  <w:style w:type="character" w:styleId="Ln2tabel1">
    <w:name w:val="ln2tabel1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Style112">
    <w:name w:val="style11"/>
    <w:basedOn w:val="Normal"/>
    <w:qFormat/>
    <w:pPr>
      <w:spacing w:before="280" w:after="280"/>
    </w:pPr>
    <w:rPr>
      <w:b/>
      <w:bCs/>
      <w:color w:val="FF6600"/>
      <w:sz w:val="18"/>
      <w:szCs w:val="18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ind w:left="283"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1:00Z</dcterms:created>
  <dc:creator>Mihaela</dc:creator>
  <dc:description/>
  <dc:language>en-US</dc:language>
  <cp:lastModifiedBy>Adrian Necula</cp:lastModifiedBy>
  <cp:lastPrinted>2024-05-08T11:49:00Z</cp:lastPrinted>
  <dcterms:modified xsi:type="dcterms:W3CDTF">2024-05-08T08:51:00Z</dcterms:modified>
  <cp:revision>2</cp:revision>
  <dc:subject/>
  <dc:title>iuga</dc:title>
</cp:coreProperties>
</file>