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RĂMÂNERE DEFINITIVĂ CANDIDAȚI LA CONSILIUL LOCAL SILIȘTEA ȘI PRIMAR CARE PARTICIPĂ LA SCRUTINUL DIN 09 IUNIE 2024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ntru funcţia de Prima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4678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enența politi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 Alexand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Social Democr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iță Mihăiță – Nicuș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dului Național Liber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che Mar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unea Salvați România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ntru funcţia de Consilier Loca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678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didatului / nr. de ordine listă candidaț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enența polit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fială Viorel –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artidul Social Democ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an Dănuț – 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ărbălău Ionuț Marius – 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fială Andrei Eugen – 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ișu Mihaiela – 5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fan Gicu – 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șan Dorel – 7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sile Aurel – 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cula Ionuț Stelică – 9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trică Nicușor – 1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dor Viorel – 1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u Iuliana – 1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zea Marian Cătălin – 1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ncu Mădălin – 1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ăiță Mihaiță – Nicușor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1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artidul Național Liberal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ica Marinel – 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fială Vasile – 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gne Ionuț – 4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ibașu Ștefania-Aurora – 5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fan Ionuț – 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ăncescu Nicoleta – 6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antin Cosmin Dorinel – 7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purici Marius Marian – 8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an Claudiu Valentin – 9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rnică Mădălin Robert – 10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obanu Costinel – 11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a Marius Adrian – 1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fan Stelică Eugen – 13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ache Marian –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Uniunea Salvați Româ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Style111">
    <w:name w:val="style111"/>
    <w:qFormat/>
    <w:rPr>
      <w:b/>
      <w:bCs/>
      <w:color w:val="FF66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color w:val="666666"/>
      <w:sz w:val="18"/>
      <w:szCs w:val="18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NormalArialCaracter">
    <w:name w:val="Normal+Arial Caracter"/>
    <w:qFormat/>
    <w:rPr>
      <w:rFonts w:ascii="Arial" w:hAnsi="Arial" w:cs="Arial"/>
      <w:sz w:val="24"/>
      <w:szCs w:val="24"/>
      <w:lang w:val="ro-RO" w:bidi="ar-SA"/>
    </w:rPr>
  </w:style>
  <w:style w:type="character" w:styleId="Ln2tparagraf">
    <w:name w:val="ln2tparagraf"/>
    <w:basedOn w:val="DefaultParagraphFont"/>
    <w:qFormat/>
    <w:rPr/>
  </w:style>
  <w:style w:type="character" w:styleId="Ln2tabel1">
    <w:name w:val="ln2tabel1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Style112">
    <w:name w:val="style11"/>
    <w:basedOn w:val="Normal"/>
    <w:qFormat/>
    <w:pPr>
      <w:spacing w:before="280" w:after="280"/>
    </w:pPr>
    <w:rPr>
      <w:b/>
      <w:bCs/>
      <w:color w:val="FF6600"/>
      <w:sz w:val="18"/>
      <w:szCs w:val="18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ind w:left="283" w:firstLine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4:00Z</dcterms:created>
  <dc:creator>Mihaela</dc:creator>
  <dc:description/>
  <dc:language>en-US</dc:language>
  <cp:lastModifiedBy>Adrian Necula</cp:lastModifiedBy>
  <cp:lastPrinted>2024-05-09T10:31:00Z</cp:lastPrinted>
  <dcterms:modified xsi:type="dcterms:W3CDTF">2024-05-09T07:34:00Z</dcterms:modified>
  <cp:revision>2</cp:revision>
  <dc:subject/>
  <dc:title>iuga</dc:title>
</cp:coreProperties>
</file>