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0555" cy="79819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probarea conturilor de execuţie la 31 martie 2023 ale Consiliului Local Silişt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nsiliul Local al Comunei Siliştea, judeţul Teleorman, întrunit în şedinţă ordinară în data de 19 iunie 2023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- prevederile art.49, alin.(12) din Legea nr.273/2006 privind Finanţele Publice Locale, cu modificările şi completările ulterioare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referatul de aprobare al Primarului Comunei Siliștea înregistrat sub nr.1316 din 12.06.2023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- raportul compartimentului de resort din cadrul aparatului de specialitate al primarului inregistrat sub nr.1317</w:t>
      </w:r>
      <w:r>
        <w:rPr>
          <w:rFonts w:cs="Arial" w:ascii="Arial" w:hAnsi="Arial"/>
          <w:sz w:val="22"/>
          <w:szCs w:val="22"/>
        </w:rPr>
        <w:t xml:space="preserve"> din 12.06.2023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ei de specialitate din cadrul Consiliului Local Siliştea;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276"/>
        <w:ind w:left="-142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În temeiul prevederilor  art.139, alin.(3), lit.”a” şi ale art.196 alin.(1), lit. “a” din O.U.G. nr.57/2019 privind Codul administrativ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 o t ă r ă ş t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  <w:szCs w:val="22"/>
        </w:rPr>
        <w:t>Art.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ă conturile de execuţie la 31 martie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e Consiliului Local Siliştea, conform Anexelor de la nr.1 la nr.6, care fac parte integrantă din prezenta hotărâre. </w:t>
        <w:tab/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 xml:space="preserve">Art.2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Compartimentului Contabilitate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 w:eastAsia="ro-RO"/>
        </w:rPr>
      </w:pPr>
      <w:r>
        <w:rPr>
          <w:rFonts w:cs="Arial" w:ascii="Arial" w:hAnsi="Arial"/>
          <w:sz w:val="22"/>
          <w:szCs w:val="22"/>
          <w:lang w:val="fr-FR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 R E Ş E D I N T E  D E  Ş E D I N Ţ 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Mihaiela </w:t>
      </w:r>
      <w:r>
        <w:rPr>
          <w:rFonts w:cs="Arial" w:ascii="Arial" w:hAnsi="Arial"/>
          <w:b/>
          <w:sz w:val="22"/>
          <w:szCs w:val="22"/>
          <w:lang w:val="fr-FR"/>
        </w:rPr>
        <w:t>CRIȘ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Jr. Anghel Adrian NECULA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.24 din 19 iunie 2023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Necula Adrian</dc:creator>
  <dc:description/>
  <cp:keywords/>
  <dc:language>en-US</dc:language>
  <cp:lastModifiedBy>Adrian Necula</cp:lastModifiedBy>
  <cp:lastPrinted>2023-06-29T11:06:00Z</cp:lastPrinted>
  <dcterms:modified xsi:type="dcterms:W3CDTF">2023-06-29T08:06:00Z</dcterms:modified>
  <cp:revision>4</cp:revision>
  <dc:subject/>
  <dc:title>R O M A N I A                                                    PROIECT</dc:title>
</cp:coreProperties>
</file>