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</w:t>
      </w:r>
      <w:r>
        <w:rPr>
          <w:rFonts w:cs="Arial" w:ascii="Arial" w:hAnsi="Arial"/>
          <w:sz w:val="20"/>
          <w:szCs w:val="20"/>
          <w:lang w:val="fr-FR"/>
        </w:rPr>
        <w:t xml:space="preserve">Anexa la 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</w:t>
      </w:r>
      <w:r>
        <w:rPr>
          <w:rFonts w:cs="Arial" w:ascii="Arial" w:hAnsi="Arial"/>
          <w:sz w:val="20"/>
          <w:szCs w:val="20"/>
          <w:lang w:val="fr-FR"/>
        </w:rPr>
        <w:t>H.C.L. nr. 10  din 30 martie 2023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5320" cy="83883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G R A M  D E  M Ă S U R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gospodărirea şi înfrumuseţarea localităţii pe anul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ab/>
      </w:r>
      <w:r>
        <w:rPr>
          <w:rFonts w:cs="Arial" w:ascii="Arial" w:hAnsi="Arial"/>
          <w:b/>
          <w:u w:val="single"/>
        </w:rPr>
        <w:t>Dispozitii gener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 xml:space="preserve"> Asigurarea şi păstrarea curăţeniei şi ordinii pe teritoriul localităţii, buna gospodărire, efectuarea şi păstrarea curăţeniei, respectarea normelor de igienă şi înfrumuseţarea localităţii constituie o obligaţie fundamentală a autorităţilor administraţiei publice locale, agenţilor economici şi a altor persoane juridice precum şi a cetăţeni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</w:t>
      </w:r>
      <w:r>
        <w:rPr>
          <w:rFonts w:cs="Arial" w:ascii="Arial" w:hAnsi="Arial"/>
        </w:rPr>
        <w:t xml:space="preserve"> Organizarea, desfăşurarea şi participarea la activităţile edilitare gospodăreşti constituie o obligaţie permanentă a consiliilor locale si a primarilor, a instituţiilor publice, a agenţilor economici şi a cetăţeni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.</w:t>
      </w:r>
      <w:r>
        <w:rPr>
          <w:rFonts w:cs="Arial" w:ascii="Arial" w:hAnsi="Arial"/>
        </w:rPr>
        <w:t xml:space="preserve"> Popularizarea actelor normative privind obligaţia persoanelor juridice şi fizice de a susţine si promova o stare de igienă corespunzatoare a localităţii constituie o obligaţie a autoritaţilor administraţiei publice lo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  <w:lang w:val="fr-FR"/>
        </w:rPr>
        <w:t>Obligaţiile şi răspunderile Consiliului Local Sililştea şi primarulu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ab/>
        <w:t xml:space="preserve">Art. 4. </w:t>
      </w:r>
      <w:r>
        <w:rPr>
          <w:rFonts w:cs="Arial" w:ascii="Arial" w:hAnsi="Arial"/>
          <w:lang w:val="fr-FR"/>
        </w:rPr>
        <w:t>Consiliul local Siliştea şi primarul au obligaţia să asigur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 xml:space="preserve">măsurile necesare pentru protecţia sănătăţii publice cu sprijinul şi sub 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pravegherea organelor de specialitate ale statului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măsuri corespunzatore pentru conservarea şi protecţia mediulu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prevenirea poluării accidentale a mediului sau a cursurilor de apă, prin depozitarea necontrolată a deşeurilor de către agenţii economici sau cetăţen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alizarea unor sisteme moderne de colectare, depozitare şi transport a deşeurilor şi gunoaielo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spectarea documentaţiilor de amenajare a teritoriului şi urbanism precum şi a normelor privind executarea construc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curăţenia străzilor şi a locurilor publice, colectarea şi depozitarea rezidurilor menajere şi stradale, sortarea şi valorificarea resurselor materiale refolosibi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pararea şi întreţinerea drumurilor comunale, podurilor, podeţelor, curăţirea şi amenajarea şanţurilor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b/>
          <w:lang w:val="fr-FR"/>
        </w:rPr>
        <w:t>h)</w:t>
      </w:r>
      <w:r>
        <w:rPr>
          <w:rFonts w:cs="Arial" w:ascii="Arial" w:hAnsi="Arial"/>
          <w:lang w:val="fr-FR"/>
        </w:rPr>
        <w:t xml:space="preserve">  curăţirea şi amenajarea cursurilor de apă, a bălţilor şi a malurilor acestor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 întreţinerea în bună stare a construcţiilor existente, repararea şi zugrăvire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eriodică a aces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FR"/>
        </w:rPr>
        <w:t>organizarea de actiuni pentru salubrizarea şi igienizarea localităţ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spectarea strictă a normelor igienico-sanitare în târgul comun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izarea împrejmuirii târgului comunal, cimitirelor şi a terenului de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ligaţiile instituţiilor publice, a agenţilor economici şi a celorlalte persoane juridice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 xml:space="preserve">Art. 5. </w:t>
      </w:r>
      <w:r>
        <w:rPr>
          <w:rFonts w:cs="Arial" w:ascii="Arial" w:hAnsi="Arial"/>
          <w:lang w:val="fr-FR"/>
        </w:rPr>
        <w:t>Instituţiilor publice, agenţilor economici şi celorlalte persoane juridice le revin următoarele obligaţii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întreţină în stare corespunzătoare imobilile în care îşi desfăşoară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ctivitatea prin efectuarea lucrărilor de reparaţii, amenajări şi alte lucrări specific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ă asigure repararea, spălarea geamurilor, înlocuirea celor sparte, întreţinerea firmelor şi a faţadelor imobilelor în care îşi desfăşoară activitatea inclusiv spălarea,curăţarea şi zugrăvirea periodică a aces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curăţenia la locurile de depozitare, în curţile interioare şi pe celelalte terenuri pe care la deţin precum şi pe căile de acc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igiena în imobilele şi incintele deţinute sub orice formă prin activităţi de curăţare, dezinsecţie şi deratiz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depoziteze corespunzător rezidurile menajere, industriale, agricole precum şi materialele refolos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efectueze şi să menţină curăţenia trotuarelor, a părţii carosabile, a drumurilor, a locurilor de parcare pe care le foloses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curăţarea mijloacelor de transport şi a utilajelor la intrarea acestora pe drumurile publi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ă respecte documentaţia de executare a construcţi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împrejmuirea corespunzătoare a imobilelor deţinu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curăţirea si executarea tăierilor de igienă a pomilor de pe aliniamentul drumului precum şi văruirea acest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 monteze pe trotuare, în faţa sediului sau a imobilelor în care îşi desfăşoară activitatea, coşuri pentru depozitarea gunoaielor şi colectarea acestora înainte de umplere.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Obligaţiile cetăţenilor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rt. 6. </w:t>
      </w:r>
      <w:r>
        <w:rPr>
          <w:rFonts w:cs="Arial" w:ascii="Arial" w:hAnsi="Arial"/>
          <w:lang w:val="fr-FR"/>
        </w:rPr>
        <w:t>Cetăţenilor le revin următoarele obligaţii :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asigure întreţinerea locuinţelor pe care le deţin în proprietate sau cu chirie, </w:t>
      </w:r>
      <w:r>
        <w:rPr>
          <w:rFonts w:cs="Arial" w:ascii="Arial" w:hAnsi="Arial"/>
        </w:rPr>
        <w:t>anexelor gospodăreşti, a curţilor şi împrejmuirilor aces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fr-FR"/>
        </w:rPr>
        <w:t xml:space="preserve">să cureţe faţadele locuinţelor şi ale altor construcţii aflate la frontul stradal, 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să le tencuiască şi să le zugrăvească periodic , să aibe un aspect plăcut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finalizeze constructiile începute  pe baza autorizaţiilor eliberate în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condiţiile şi termenele stabilite prin acestea;</w:t>
        <w:tab/>
        <w:tab/>
        <w:t xml:space="preserve">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d)</w:t>
      </w:r>
      <w:r>
        <w:rPr>
          <w:rFonts w:cs="Arial" w:ascii="Arial" w:hAnsi="Arial"/>
          <w:lang w:val="fr-FR"/>
        </w:rPr>
        <w:t xml:space="preserve">  să menţină curăţenia pe trotuare, pe partea carosabilă a drumurilor </w:t>
      </w:r>
      <w:r>
        <w:rPr>
          <w:rFonts w:cs="Arial" w:ascii="Arial" w:hAnsi="Arial"/>
          <w:color w:val="FFFFFF"/>
          <w:lang w:val="fr-FR"/>
        </w:rPr>
        <w:t>…. … .. ..</w:t>
      </w:r>
      <w:r>
        <w:rPr>
          <w:rFonts w:cs="Arial" w:ascii="Arial" w:hAnsi="Arial"/>
          <w:lang w:val="fr-FR"/>
        </w:rPr>
        <w:t xml:space="preserve"> publice pe porţiunea din dreptul gospodăriei ;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e)</w:t>
      </w:r>
      <w:r>
        <w:rPr>
          <w:rFonts w:cs="Arial" w:ascii="Arial" w:hAnsi="Arial"/>
          <w:lang w:val="fr-FR"/>
        </w:rPr>
        <w:t xml:space="preserve">  să îndepărteze zăpada şi gheaţa de pe trotuarele din dreptul imobilelor în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re locuiesc sau pe care le folosesc în alte scopuri;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f)</w:t>
      </w:r>
      <w:r>
        <w:rPr>
          <w:rFonts w:cs="Arial" w:ascii="Arial" w:hAnsi="Arial"/>
          <w:lang w:val="fr-FR"/>
        </w:rPr>
        <w:t xml:space="preserve">   să păstreze curăţenia pe arterele de circulaţie, în târg şi în celelalte locuri 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publice ;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g)</w:t>
      </w:r>
      <w:r>
        <w:rPr>
          <w:rFonts w:cs="Arial" w:ascii="Arial" w:hAnsi="Arial"/>
          <w:lang w:val="fr-FR"/>
        </w:rPr>
        <w:t xml:space="preserve">  să depoziteze selectiv rezidurile menajere şi alte materiale  în containere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amplasate în dreptul curţii pentru a fi ridic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cureţe mijloacele de transport şi utilajele agricole la intrarea acestora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e drumurile publice ;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i)</w:t>
      </w:r>
      <w:r>
        <w:rPr>
          <w:rFonts w:cs="Arial" w:ascii="Arial" w:hAnsi="Arial"/>
          <w:lang w:val="fr-FR"/>
        </w:rPr>
        <w:t xml:space="preserve">  să cureţe şi să execute tăierile de igienă a pomilor de pe aliniamentul </w:t>
      </w:r>
      <w:r>
        <w:rPr>
          <w:rFonts w:cs="Arial" w:ascii="Arial" w:hAnsi="Arial"/>
          <w:color w:val="FFFFFF"/>
          <w:lang w:val="fr-FR"/>
        </w:rPr>
        <w:t>… …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drumului din dreptul locuinţelor, să planteze flori şi să văruiasca pomii ;</w:t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)</w:t>
      </w:r>
      <w:r>
        <w:rPr>
          <w:rFonts w:cs="Arial" w:ascii="Arial" w:hAnsi="Arial"/>
          <w:lang w:val="fr-FR"/>
        </w:rPr>
        <w:t xml:space="preserve">  să întreţină şi să execute şanţurile şi rigolile pentru scurgerea apelor d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suprafaţă, desfundarea podeţelor;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b/>
          <w:lang w:val="fr-FR"/>
        </w:rPr>
        <w:t>k)</w:t>
      </w:r>
      <w:r>
        <w:rPr>
          <w:rFonts w:cs="Arial" w:ascii="Arial" w:hAnsi="Arial"/>
          <w:lang w:val="fr-FR"/>
        </w:rPr>
        <w:t xml:space="preserve">  animalele mari ( cabaline, bovine, etc) vor circula pe drumurile judeţene</w:t>
      </w:r>
      <w:r>
        <w:rPr>
          <w:rFonts w:cs="Arial" w:ascii="Arial" w:hAnsi="Arial"/>
          <w:color w:val="FFFFFF"/>
          <w:lang w:val="fr-FR"/>
        </w:rPr>
        <w:t xml:space="preserve">….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 xml:space="preserve">    numai însoţite de proprietar, legate cu lan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  <w:lang w:val="fr-FR"/>
        </w:rPr>
        <w:t>ul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lang w:val="fr-FR"/>
        </w:rPr>
        <w:t xml:space="preserve">            </w:t>
      </w:r>
      <w:r>
        <w:rPr>
          <w:rFonts w:cs="Arial" w:ascii="Arial" w:hAnsi="Arial"/>
          <w:b/>
          <w:u w:val="single"/>
          <w:lang w:val="fr-FR"/>
        </w:rPr>
        <w:t>Alte dispozitii 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 xml:space="preserve">Art.7 </w:t>
      </w:r>
      <w:r>
        <w:rPr>
          <w:rFonts w:cs="Arial" w:ascii="Arial" w:hAnsi="Arial"/>
          <w:lang w:val="fr-FR"/>
        </w:rPr>
        <w:t>Se interzice cu desăvârşire tuturor persoanelor fizice si juridic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)</w:t>
      </w:r>
      <w:r>
        <w:rPr>
          <w:rFonts w:cs="Arial" w:ascii="Arial" w:hAnsi="Arial"/>
          <w:lang w:val="fr-FR"/>
        </w:rPr>
        <w:t xml:space="preserve">  aruncarea la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fr-FR"/>
        </w:rPr>
        <w:t xml:space="preserve">ntâmplare a deşeurilor de orice fel 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b)</w:t>
      </w:r>
      <w:r>
        <w:rPr>
          <w:rFonts w:cs="Arial" w:ascii="Arial" w:hAnsi="Arial"/>
          <w:lang w:val="fr-FR"/>
        </w:rPr>
        <w:t xml:space="preserve">  circulaţia vehiculelor şi autovehiculelor în afara drumurilor publice şi de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exploatare 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u w:val="single"/>
          <w:lang w:val="fr-FR"/>
        </w:rPr>
        <w:t>Sanctiuni :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8  </w:t>
      </w:r>
      <w:r>
        <w:rPr>
          <w:rFonts w:cs="Arial" w:ascii="Arial" w:hAnsi="Arial"/>
          <w:lang w:val="fr-FR"/>
        </w:rPr>
        <w:t>Nererspectarea sau neîndeplinirea obligaţiilor şi responsabilităţilor stabilite prin prezenta hotărâre constituie contravenţie şi se sancţionează astfel :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a)</w:t>
      </w:r>
      <w:r>
        <w:rPr>
          <w:rFonts w:cs="Arial" w:ascii="Arial" w:hAnsi="Arial"/>
          <w:lang w:val="fr-FR"/>
        </w:rPr>
        <w:t xml:space="preserve">    cele de la art.5</w:t>
      </w:r>
      <w:r>
        <w:rPr>
          <w:rFonts w:cs="Arial" w:ascii="Arial" w:hAnsi="Arial"/>
          <w:b/>
          <w:lang w:val="fr-FR"/>
        </w:rPr>
        <w:t xml:space="preserve"> , </w:t>
      </w:r>
      <w:r>
        <w:rPr>
          <w:rFonts w:cs="Arial" w:ascii="Arial" w:hAnsi="Arial"/>
          <w:lang w:val="fr-FR"/>
        </w:rPr>
        <w:t>cu amenda de la 25 lei - la 100 lei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b)</w:t>
      </w:r>
      <w:r>
        <w:rPr>
          <w:rFonts w:cs="Arial" w:ascii="Arial" w:hAnsi="Arial"/>
          <w:lang w:val="fr-FR"/>
        </w:rPr>
        <w:t xml:space="preserve">    cele de la art.6 , literele  a - b si d - k cu amenda de la 50 lei - la 500 lei;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)</w:t>
      </w:r>
      <w:r>
        <w:rPr>
          <w:rFonts w:cs="Arial" w:ascii="Arial" w:hAnsi="Arial"/>
          <w:lang w:val="fr-FR"/>
        </w:rPr>
        <w:t xml:space="preserve">    cele de la art.7 , cu amenda de la  100 lei – la 1000  lei.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9  </w:t>
      </w:r>
      <w:r>
        <w:rPr>
          <w:rFonts w:cs="Arial" w:ascii="Arial" w:hAnsi="Arial"/>
          <w:lang w:val="fr-FR"/>
        </w:rPr>
        <w:t>Constatarea contravenţiilor şi aplicarea sancţiunilor se face de către primar şi / sau împuterniciţii acestuia.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10 </w:t>
      </w:r>
      <w:r>
        <w:rPr>
          <w:rFonts w:cs="Arial" w:ascii="Arial" w:hAnsi="Arial"/>
          <w:lang w:val="fr-FR"/>
        </w:rPr>
        <w:t xml:space="preserve">În funcţie de gravitatea faptei, 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rimarul şi / sau împuterniciţii acestuia, pot aplica şi sancţiunea «  avertisment 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rt.11 </w:t>
      </w:r>
      <w:r>
        <w:rPr>
          <w:rFonts w:cs="Arial" w:ascii="Arial" w:hAnsi="Arial"/>
          <w:lang w:val="fr-FR"/>
        </w:rPr>
        <w:t>Prezenta hotărâre va fi adusă la cunoştinţă publică pentru conformare prin afişare în fiecare sat component al comunei Siliştea, judeţul Teleorma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Mihaiela </w:t>
      </w:r>
      <w:r>
        <w:rPr>
          <w:rFonts w:cs="Arial" w:ascii="Arial" w:hAnsi="Arial"/>
          <w:b/>
          <w:lang w:val="fr-FR"/>
        </w:rPr>
        <w:t>CRIȘU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Jr. Anghel Adrian NECULA</w:t>
      </w:r>
      <w:r>
        <w:rPr/>
        <w:t xml:space="preserve">                            </w:t>
      </w:r>
    </w:p>
    <w:sectPr>
      <w:type w:val="nextPage"/>
      <w:pgSz w:w="12240" w:h="15840"/>
      <w:pgMar w:left="180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2:00Z</dcterms:created>
  <dc:creator>Necula Adrian</dc:creator>
  <dc:description/>
  <dc:language>en-US</dc:language>
  <cp:lastModifiedBy>Adrian Necula</cp:lastModifiedBy>
  <cp:lastPrinted>2023-04-18T15:42:00Z</cp:lastPrinted>
  <dcterms:modified xsi:type="dcterms:W3CDTF">2023-04-18T12:42:00Z</dcterms:modified>
  <cp:revision>2</cp:revision>
  <dc:subject/>
  <dc:title>R O M A N I A</dc:title>
</cp:coreProperties>
</file>