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Â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J U D E Ţ U L  T E L E O R M A N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LIUL LOCAL AL COMUNEI SILIŞTE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935" cy="556260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 O T Ă R Â R 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ind însuşirea şi aprobarea documentaţiei cadastrale de dezmembrare a unui imobil aparţinând domeniului privat al comunei Sili</w:t>
      </w:r>
      <w:r>
        <w:rPr>
          <w:rFonts w:cs="Arial" w:ascii="Arial" w:hAnsi="Arial"/>
          <w:b/>
          <w:sz w:val="22"/>
          <w:szCs w:val="22"/>
          <w:lang w:val="ro-RO"/>
        </w:rPr>
        <w:t xml:space="preserve">ştea, judeţul Teleorman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Web"/>
        <w:spacing w:lineRule="auto" w:line="276"/>
        <w:jc w:val="both"/>
        <w:rPr/>
      </w:pPr>
      <w:r>
        <w:rPr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onsiliul Local al Comunei Siliştea, judeţul Teleorman, întrunit în şedinţă ordinară în data de 19 iunie 2023, având în vedere: </w:t>
      </w:r>
    </w:p>
    <w:p>
      <w:pPr>
        <w:pStyle w:val="NormalWeb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referatul de aprobare al Primarului Comunei Siliștea înregistrat sub nr. 1324 din 12.06.2023; </w:t>
      </w:r>
    </w:p>
    <w:p>
      <w:pPr>
        <w:pStyle w:val="NormalWeb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- raportul compartimentului de resort din cadrul aparatului de specialitate al primarului înregistrat sub nr.1325</w:t>
      </w:r>
      <w:r>
        <w:rPr>
          <w:rFonts w:cs="Arial" w:ascii="Arial" w:hAnsi="Arial"/>
          <w:color w:val="FF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din 12.06.2023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vederile Legii nr.24/2000, privind normele de tehnică legislativă pentru elaborarea actelor normative, rerepublicată, cu modificările și completările ulterioare; </w:t>
      </w:r>
    </w:p>
    <w:p>
      <w:pPr>
        <w:pStyle w:val="NormalWeb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- avizul favorabil al comisiilor de specialitate din cadrul Consiliului Local Siliştea;                      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otărârea Consiliului Local Siliştea nr.3</w:t>
      </w:r>
      <w:r>
        <w:rPr>
          <w:rFonts w:cs="Arial" w:ascii="Arial" w:hAnsi="Arial"/>
          <w:sz w:val="22"/>
          <w:szCs w:val="22"/>
          <w:lang w:val="fr-FR"/>
        </w:rPr>
        <w:t xml:space="preserve"> din 22.02.2019 privind  </w:t>
      </w:r>
      <w:r>
        <w:rPr>
          <w:rFonts w:cs="Arial" w:ascii="Arial" w:hAnsi="Arial"/>
          <w:sz w:val="22"/>
          <w:szCs w:val="22"/>
        </w:rPr>
        <w:t>actualizarea i</w:t>
      </w:r>
      <w:r>
        <w:rPr>
          <w:rFonts w:cs="Arial" w:ascii="Arial" w:hAnsi="Arial"/>
          <w:sz w:val="22"/>
          <w:szCs w:val="22"/>
          <w:lang w:val="fr-FR"/>
        </w:rPr>
        <w:t>nventarului bunurilor aparţinând domeniului privat al Comunei Siliştea, judeţul Teleorman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fr-FR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hotărârea Consiliului Local Siliştea nr.4 din 27.11.2020 privind aprobarea Regulamentului de Organizare </w:t>
      </w:r>
      <w:r>
        <w:rPr>
          <w:rFonts w:cs="Arial" w:ascii="Arial" w:hAnsi="Arial"/>
          <w:sz w:val="22"/>
          <w:szCs w:val="22"/>
          <w:lang w:val="ro-RO"/>
        </w:rPr>
        <w:t>şi</w:t>
      </w:r>
      <w:r>
        <w:rPr>
          <w:rFonts w:cs="Arial" w:ascii="Arial" w:hAnsi="Arial"/>
          <w:sz w:val="22"/>
          <w:szCs w:val="22"/>
        </w:rPr>
        <w:t xml:space="preserve"> Funcţionare al Consiliului Local Siliştea;</w:t>
      </w:r>
      <w:r>
        <w:rPr>
          <w:rFonts w:cs="Arial" w:ascii="Arial" w:hAnsi="Arial"/>
          <w:sz w:val="22"/>
          <w:szCs w:val="22"/>
          <w:lang w:val="fr-FR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- prevederile art.129, alin.(1), alin.(2), lit.”c”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in.(6), lit.”b” din O.U.G. nr.57/2019 privind Codul administrativ;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vederile  art. 7 alin. (2), art 879 şi art 880 din Codul civil al României, adoptat prin Legea nr. 287/2009, republicat, cu modificările şi completările ulterioare;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evederile art. 25 alin.(2) din Legea nr. 7/1996, republicată(3), cu modificările şi completările ulterioare;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vederile art.132, 133, 134 si 135 din Ordinul Directorului General al Agenţiei Naţionale de Cadastru şi Publicitate Imobiliară nr. 700/09.07.2014, privind aprobarea Regulamentului de avizare ,recepţie şi înscriere în registrul de carte funciară,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cumentaţia tehnică privind dezmembrarea imobilului cu număr cadastral 21956, situat în extravilanul comunei Siliştea, sat Butești, județul Teleorman, identificat în  Tarlaua 36, Parcela 366, 387, 392, categoria de folosință </w:t>
      </w:r>
      <w:r>
        <w:rPr>
          <w:rFonts w:cs="Arial" w:ascii="Arial" w:hAnsi="Arial"/>
          <w:i/>
          <w:sz w:val="22"/>
          <w:szCs w:val="22"/>
        </w:rPr>
        <w:t>“pășune”</w:t>
      </w:r>
      <w:r>
        <w:rPr>
          <w:rFonts w:cs="Arial" w:ascii="Arial" w:hAnsi="Arial"/>
          <w:sz w:val="22"/>
          <w:szCs w:val="22"/>
        </w:rPr>
        <w:t xml:space="preserve">, înregistrată la Oficiul de Cadastru şi Publicitate Imobiliară Teleorman – Biroul de Cadastru şi Publicitate Imobiliară Videle sub nr.4082 din 24 februarie 2023, </w:t>
      </w:r>
      <w:r>
        <w:rPr>
          <w:rFonts w:cs="Arial" w:ascii="Arial" w:hAnsi="Arial"/>
          <w:sz w:val="22"/>
          <w:szCs w:val="22"/>
          <w:lang w:val="fr-FR"/>
        </w:rPr>
        <w:t xml:space="preserve">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În temeiul prevederilor  art.139, alin.(1), alin.(3), lit. ”g” şi ale art.196 alin.(1), lit. “a” din O.U.G. nr.57/2019 privind Codul administrativ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fr-FR"/>
        </w:rPr>
        <w:t xml:space="preserve">H o t ă r ă ş t e 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1 </w:t>
      </w:r>
      <w:r>
        <w:rPr>
          <w:rFonts w:cs="Arial" w:ascii="Arial" w:hAnsi="Arial"/>
          <w:sz w:val="22"/>
          <w:szCs w:val="22"/>
        </w:rPr>
        <w:t>Se însuşeşte lucrarea de specialitate denumită “Plan de amplasament şi delimitare a imobilului cu propunerea de dezmembrare”, executată de S.C. MANCAD SOLUTION S.R.L. din localitatea Bolintin – Vale, județul Giurgiu,  vizată de Biroul de Cadastru şi Publicitate  Videle sub nr.4082 din 24 februarie 2023, conform Anexei nr.1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2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) Se aprobă dezmembrarea imobilului – teren extravilan, situat în comuna Siliştea, sat Butești, judeţul Teleorman identificat în Tarlaua 36, Parcela 366, 387, 392, proprietate privată a comunei Siliştea, cu număr cadastral 21956, înscris în Cartea Funciară 21956 a comunei Siliştea, în două loturi, după cum urmează: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) lotul nr.1: imobilul cu număr cadastral 22281 având suprafaţa măsurată de 300.000 m.p.– categoria de folosinţă </w:t>
      </w:r>
      <w:r>
        <w:rPr>
          <w:rFonts w:cs="Arial" w:ascii="Arial" w:hAnsi="Arial"/>
          <w:i/>
          <w:sz w:val="22"/>
          <w:szCs w:val="22"/>
        </w:rPr>
        <w:t>“pășune”</w:t>
      </w:r>
      <w:r>
        <w:rPr>
          <w:rFonts w:cs="Arial" w:ascii="Arial" w:hAnsi="Arial"/>
          <w:sz w:val="22"/>
          <w:szCs w:val="22"/>
        </w:rPr>
        <w:t xml:space="preserve">, proprietate privată a comunei Siliştea, situat în extravilan comuna Siliştea, sat Butești, judeţul Teleorman, identificat în Tarlaua 36, Parcela 366, 387, 392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b) lotul nr.2: imobilul cu număr cadastral 22282 având suprafaţa măsurată de 240.376 m.p.– categoria de folosinţă </w:t>
      </w:r>
      <w:r>
        <w:rPr>
          <w:rFonts w:cs="Arial" w:ascii="Arial" w:hAnsi="Arial"/>
          <w:i/>
          <w:sz w:val="22"/>
          <w:szCs w:val="22"/>
        </w:rPr>
        <w:t>“pășune”</w:t>
      </w:r>
      <w:r>
        <w:rPr>
          <w:rFonts w:cs="Arial" w:ascii="Arial" w:hAnsi="Arial"/>
          <w:sz w:val="22"/>
          <w:szCs w:val="22"/>
        </w:rPr>
        <w:t xml:space="preserve">, proprietate privată a comunei Siliştea, situat în extravilan comuna Siliştea, sat Butești, judeţul Teleorman, identificat în Tarlaua 36, Parcela 366, 387, 392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) Datele de identificare ale imobilelor prevăzute la alin. (2) sunt cele prevăzute în Anexele 2 şi 3, care fac parte integrantă din prezenta hotărâre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 xml:space="preserve">Art.3  </w:t>
      </w:r>
      <w:r>
        <w:rPr>
          <w:rFonts w:cs="Arial" w:ascii="Arial" w:hAnsi="Arial"/>
          <w:sz w:val="22"/>
          <w:szCs w:val="22"/>
        </w:rPr>
        <w:t xml:space="preserve">Se mandatează dl. Marin Alexandru, Primar, să semneze actul autentic de dezmembrare. </w:t>
      </w:r>
      <w:r>
        <w:rPr>
          <w:rFonts w:cs="Arial" w:ascii="Arial" w:hAnsi="Arial"/>
          <w:sz w:val="22"/>
          <w:szCs w:val="22"/>
          <w:lang w:val="fr-FR"/>
        </w:rPr>
        <w:t xml:space="preserve">                  </w:t>
      </w:r>
    </w:p>
    <w:p>
      <w:pPr>
        <w:pStyle w:val="Normal"/>
        <w:ind w:firstLine="720"/>
        <w:jc w:val="both"/>
        <w:rPr>
          <w:rStyle w:val="NormalWebChar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4 </w:t>
      </w:r>
      <w:r>
        <w:rPr>
          <w:rFonts w:cs="Arial" w:ascii="Arial" w:hAnsi="Arial"/>
          <w:sz w:val="22"/>
          <w:szCs w:val="22"/>
        </w:rPr>
        <w:t xml:space="preserve">Secretarul General al Comunei Siliştea va comunica prezenta hotărâre Instituţiei Prefectului Judeţului Teleorman în vederea  exercitării controlului cu privire la legalitate,  Primarului Comunei Siliştea şi o va aduce la cunoştinţă publică prin afişare la sediul Primăriei Comunei Siliştea, în satele componente ale comunei, precum și pe pagina de interne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ilistea.ro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 R E Ş E D I N T E  D E  Ş E D I N Ţ Ă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Mihaiela </w:t>
      </w:r>
      <w:r>
        <w:rPr>
          <w:rFonts w:cs="Arial" w:ascii="Arial" w:hAnsi="Arial"/>
          <w:b/>
          <w:lang w:val="fr-FR"/>
        </w:rPr>
        <w:t>CRIȘU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fr-FR"/>
        </w:rPr>
        <w:t xml:space="preserve">        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CONTRASEMNEAZĂ,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/>
        </w:rPr>
        <w:t>SECRETAR GENERAL AL COMUNEI SILI</w:t>
      </w:r>
      <w:r>
        <w:rPr>
          <w:rFonts w:cs="Arial" w:ascii="Arial" w:hAnsi="Arial"/>
          <w:b/>
          <w:lang w:val="ro-RO"/>
        </w:rPr>
        <w:t>ȘTEA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Jr. Anghel Adrian NE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.26 din 19 iunie 2023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type w:val="nextPage"/>
      <w:pgSz w:w="11906" w:h="16838"/>
      <w:pgMar w:left="1440" w:right="11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aracterCaracterCaracterChar">
    <w:name w:val=" Caracter Caracter Caracter Char"/>
    <w:basedOn w:val="Normal"/>
    <w:qFormat/>
    <w:pPr/>
    <w:rPr>
      <w:lang w:val="pl-PL"/>
    </w:rPr>
  </w:style>
  <w:style w:type="paragraph" w:styleId="CharCharCharCharCaracterCaracterCharCharCaracterCaracterCharChar">
    <w:name w:val=" Char Char Char Char Caracter Caracter Char Char Caracter Caracte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istea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9:00Z</dcterms:created>
  <dc:creator>Necula Adrian</dc:creator>
  <dc:description/>
  <dc:language>en-US</dc:language>
  <cp:lastModifiedBy>Adrian Necula</cp:lastModifiedBy>
  <cp:lastPrinted>2023-05-15T13:36:00Z</cp:lastPrinted>
  <dcterms:modified xsi:type="dcterms:W3CDTF">2023-06-19T08:09:00Z</dcterms:modified>
  <cp:revision>2</cp:revision>
  <dc:subject/>
  <dc:title>R O M A N I A                                                    PROIECT</dc:title>
</cp:coreProperties>
</file>