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color w:val="333333"/>
          <w:sz w:val="22"/>
          <w:szCs w:val="22"/>
          <w:lang w:val="fr-FR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b/>
          <w:color w:val="333333"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color w:val="333333"/>
          <w:sz w:val="22"/>
          <w:szCs w:val="22"/>
          <w:lang w:val="fr-FR"/>
        </w:rPr>
        <w:t>J U D E Ţ U L  T E L E O R M A 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8"/>
        </w:rPr>
      </w:pPr>
      <w:r>
        <w:rPr>
          <w:rFonts w:cs="Arial" w:ascii="Arial" w:hAnsi="Arial"/>
          <w:b/>
          <w:color w:val="333333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532130" cy="75120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H O T Ă R Â R 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organizarea rețelei școlare a unităților de învățământ preuniversitar de stat din Comuna Siliștea, județul Teleorman pentru anul şcolar 2023 – 202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iliul Local al Comunei Siliştea, judeţul Teleorman, întrunit în şedinţă ordinară de lucru în luna decembrie, anul 2022, având în veder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IZUL CONFORM nr.14740/19.12.2022 privind  aprobarea rețelei școlare a unităților de învățământ preuniversitar de stat din Comuna Siliștea, județul Teleorman pentru anul şcolar 2023 – 202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- adresa Inspectoratului </w:t>
      </w:r>
      <w:r>
        <w:rPr>
          <w:rFonts w:cs="Arial" w:ascii="Arial" w:hAnsi="Arial"/>
          <w:sz w:val="22"/>
          <w:szCs w:val="22"/>
          <w:lang w:val="ro-RO"/>
        </w:rPr>
        <w:t xml:space="preserve">Școlar al Județului Teleorman nr.13868/21.11.2022 privind necesitatea obținerii AVIZULUI CONFORM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expunerea de motive a primarului înregistrată sub nr.2228/1 din  05.12.2022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a Școlii Gimnaziale Siliștea nr.1340 din 28.11.2022 privind solicitarea aprobării organizării rețelei școlare a unităților de învățământ preuniversitar de stat din Comuna Siliștea, județul Teleorman pentru anul şcolar 2023 – 2024</w:t>
      </w:r>
      <w:r>
        <w:rPr>
          <w:rFonts w:cs="Arial" w:ascii="Arial" w:hAnsi="Arial"/>
          <w:sz w:val="22"/>
          <w:szCs w:val="22"/>
          <w:lang w:val="fr-FR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 raportul compartimentului de resort din cadrul aparatului de specialitate al primarului înregistrat sub nr.2228/2 din 05.12.202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 avizul favorabil al comisiei de specialitate din cadrul Consiliului Local Siliştea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vederile art. 61, alin. (1), (2) și (5) din Legea nr.1/2011 a educaţiei naţionale, cu modificările şi completările ulterioare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Ordinului Ministrului Educației și Cercetării Științifice nr.6217/2022 pentru  aprobarea Metodologiei privind fundamentarea cifrei de şcolarizare pentru învățământul preuniversitar de stat, evidența efectivelor de antepreșcolari/preșcolari și elevi școlarizați în unitățile de învățământ particular, precum și emiterea avizului conform în vederea organizării reţelei unităţilor de învăţământ preuniversitar pentru anul şcolar 2023 - 2024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revederile art.129, alin.(2) ,lit “d”  </w:t>
      </w:r>
      <w:r>
        <w:rPr>
          <w:rFonts w:cs="Arial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</w:rPr>
        <w:t xml:space="preserve">i alin.(7) ,lit.”a”  din O.U.G. nr.57/2019 privind Codul administrativ;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- prevederile </w:t>
      </w:r>
      <w:r>
        <w:rPr>
          <w:rFonts w:cs="Arial" w:ascii="Arial" w:hAnsi="Arial"/>
          <w:sz w:val="22"/>
          <w:szCs w:val="22"/>
        </w:rPr>
        <w:t xml:space="preserve">Legii nr.24/2000, privind normele de tehnică legislativă pentru elaborarea actelor normative, rerepublicată, cu modificările și completările ulterioare; </w:t>
      </w:r>
    </w:p>
    <w:p>
      <w:pPr>
        <w:pStyle w:val="Normal"/>
        <w:ind w:left="-18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În temeiul prevederilor  art.139, alin.(1), alin.(3), lit. ”i” şi ale art.196 alin.(1), lit. “a” din O.U.G. nr.57/2019 privind Codul administrativ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 o t ă r ă ş t e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rt.1</w:t>
      </w:r>
      <w:r>
        <w:rPr>
          <w:rFonts w:cs="Arial" w:ascii="Arial" w:hAnsi="Arial"/>
          <w:sz w:val="22"/>
          <w:szCs w:val="22"/>
        </w:rPr>
        <w:t xml:space="preserve"> Se aprobă structura rețelei școlare a unităţilor de învăţământ preuniversitar de stat din Comuna Siliştea, județul Teleorman pentru anul şcolar 2023 – 2024, conform Anexei nr.1, </w:t>
      </w:r>
      <w:r>
        <w:rPr>
          <w:rFonts w:cs="Arial" w:ascii="Arial" w:hAnsi="Arial"/>
          <w:sz w:val="22"/>
          <w:szCs w:val="22"/>
          <w:lang w:val="fr-FR"/>
        </w:rPr>
        <w:t>care face parte integrantă din prezenta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rt.2</w:t>
      </w:r>
      <w:r>
        <w:rPr>
          <w:rFonts w:cs="Arial" w:ascii="Arial" w:hAnsi="Arial"/>
          <w:sz w:val="22"/>
          <w:szCs w:val="22"/>
          <w:lang w:val="ro-RO"/>
        </w:rPr>
        <w:t xml:space="preserve"> Secretarul General al Comunei Siliştea va comunica prezenta hotărâre Prefectului Judeţului Teleorman, Primarului Comunei Siliştea, </w:t>
      </w:r>
      <w:r>
        <w:rPr>
          <w:rFonts w:cs="Arial" w:ascii="Arial" w:hAnsi="Arial"/>
          <w:sz w:val="22"/>
          <w:szCs w:val="22"/>
          <w:lang w:val="fr-FR"/>
        </w:rPr>
        <w:t>Şcolii Gimnaziale Siliştea</w:t>
      </w:r>
      <w:r>
        <w:rPr>
          <w:rFonts w:cs="Arial" w:ascii="Arial" w:hAnsi="Arial"/>
          <w:sz w:val="22"/>
          <w:szCs w:val="22"/>
          <w:lang w:val="ro-RO"/>
        </w:rPr>
        <w:t xml:space="preserve"> şi o va aduce la cunoştinţă publică prin afişare la sediul Primăriei Comunei Siliştea şi în satele componente ale comunei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Nicoleta </w:t>
      </w:r>
      <w:r>
        <w:rPr>
          <w:rFonts w:cs="Arial" w:ascii="Arial" w:hAnsi="Arial"/>
          <w:b/>
          <w:sz w:val="22"/>
          <w:szCs w:val="22"/>
          <w:lang w:val="fr-FR"/>
        </w:rPr>
        <w:t>DRĂG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Jr. Anghel Adrian NECULA</w:t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.34 din 16 decembrie 2022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333333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Anexa nr.1 la </w:t>
      </w:r>
    </w:p>
    <w:p>
      <w:pPr>
        <w:pStyle w:val="Normal"/>
        <w:ind w:left="50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</w:rPr>
        <w:t xml:space="preserve">H.C.L. Siliştea nr.34 din 16 decembrie 2022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ŢEAUA UNITĂŢILOR DE ÎNVĂŢĂMÂNT PREUNIVERSITAR DE STAT DIN COMUNA SILIŞTEA, JUDEŢUL TELEORMAN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PENTRU ANUL ŞCOLAR 2023 – 2024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900"/>
        <w:gridCol w:w="2160"/>
        <w:gridCol w:w="720"/>
        <w:gridCol w:w="108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numirea unitate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ivel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diul urban/r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 f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eb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nitate fără personalitate juridică-structură arondat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Şcoala Gimnazial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imar/ gimnaz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r.Şos.Bucureşti, nr.5, Com.Siliştea, judeţul Teleorm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oalasilistea@yahoo.com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el. 0745264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Fax . 0247/452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nitate cu personalitate juridică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Grădiniţa cu program norm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iliș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o-RO"/>
              </w:rPr>
              <w:t>ş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r.Şos.Bucureşti, nr.5, Com.Siliştea, judeţul Teleorm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ructură arondată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Nicoleta </w:t>
      </w:r>
      <w:r>
        <w:rPr>
          <w:rFonts w:cs="Arial" w:ascii="Arial" w:hAnsi="Arial"/>
          <w:b/>
          <w:sz w:val="22"/>
          <w:szCs w:val="22"/>
          <w:lang w:val="fr-FR"/>
        </w:rPr>
        <w:t>DRĂG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Jr. Anghel Adrian NECULA</w:t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96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ro-RO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oSpacing">
    <w:name w:val="No Spacing"/>
    <w:basedOn w:val="Normal"/>
    <w:qFormat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alasiliste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8:00Z</dcterms:created>
  <dc:creator>COMPLET SERVICE</dc:creator>
  <dc:description/>
  <dc:language>en-US</dc:language>
  <cp:lastModifiedBy>Adrian Necula</cp:lastModifiedBy>
  <cp:lastPrinted>2022-12-23T11:18:00Z</cp:lastPrinted>
  <dcterms:modified xsi:type="dcterms:W3CDTF">2022-12-23T09:18:00Z</dcterms:modified>
  <cp:revision>2</cp:revision>
  <dc:subject/>
  <dc:title>ROMANIA</dc:title>
</cp:coreProperties>
</file>