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5040" w:firstLine="720"/>
        <w:jc w:val="both"/>
        <w:rPr/>
      </w:pPr>
      <w:r>
        <w:rPr>
          <w:rFonts w:eastAsia="Arial" w:cs="Arial" w:ascii="Arial" w:hAnsi="Arial"/>
          <w:b/>
          <w:bCs/>
          <w:sz w:val="20"/>
          <w:szCs w:val="20"/>
        </w:rPr>
        <w:t xml:space="preserve">                 </w:t>
      </w:r>
      <w:r>
        <w:rPr>
          <w:rFonts w:eastAsia="Times New Roman" w:cs="Arial" w:ascii="Arial" w:hAnsi="Arial"/>
          <w:b/>
          <w:bCs/>
          <w:sz w:val="20"/>
          <w:szCs w:val="20"/>
        </w:rPr>
        <w:t xml:space="preserve">Anexa nr. 1 </w:t>
      </w:r>
    </w:p>
    <w:p>
      <w:pPr>
        <w:pStyle w:val="Normal"/>
        <w:spacing w:lineRule="auto" w:line="240" w:before="0" w:after="0"/>
        <w:ind w:left="5040" w:hanging="0"/>
        <w:jc w:val="both"/>
        <w:rPr>
          <w:rFonts w:ascii="Arial" w:hAnsi="Arial" w:eastAsia="Times New Roman" w:cs="Arial"/>
          <w:sz w:val="20"/>
          <w:szCs w:val="20"/>
        </w:rPr>
      </w:pPr>
      <w:r>
        <w:rPr>
          <w:rFonts w:eastAsia="Times New Roman" w:cs="Arial" w:ascii="Arial" w:hAnsi="Arial"/>
          <w:b/>
          <w:bCs/>
          <w:sz w:val="20"/>
          <w:szCs w:val="20"/>
        </w:rPr>
        <w:t>la H.C.L. Siliștea nr. 10 din 11 februarie 202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br/>
        <w:br/>
      </w:r>
      <w:r>
        <w:rPr>
          <w:rFonts w:eastAsia="Times New Roman" w:cs="Arial" w:ascii="Arial" w:hAnsi="Arial"/>
          <w:b/>
          <w:bCs/>
          <w:sz w:val="24"/>
          <w:szCs w:val="24"/>
        </w:rPr>
        <w:t> </w:t>
      </w:r>
    </w:p>
    <w:p>
      <w:pPr>
        <w:pStyle w:val="Normal"/>
        <w:spacing w:lineRule="auto" w:line="240" w:before="0" w:after="0"/>
        <w:jc w:val="center"/>
        <w:rPr/>
      </w:pPr>
      <w:r>
        <w:rPr>
          <w:rFonts w:cs="Arial" w:ascii="Arial" w:hAnsi="Arial"/>
          <w:b/>
          <w:bCs/>
        </w:rPr>
        <w:t xml:space="preserve">REGULAMENTUL – CADRU </w:t>
        <w:br/>
        <w:t xml:space="preserve">de organizare si functionare al </w:t>
      </w:r>
    </w:p>
    <w:p>
      <w:pPr>
        <w:pStyle w:val="Normal"/>
        <w:spacing w:lineRule="auto" w:line="240" w:before="0" w:after="0"/>
        <w:jc w:val="center"/>
        <w:rPr>
          <w:rFonts w:ascii="Arial" w:hAnsi="Arial" w:eastAsia="Times New Roman" w:cs="Arial"/>
        </w:rPr>
      </w:pPr>
      <w:r>
        <w:rPr>
          <w:rFonts w:cs="Arial" w:ascii="Arial" w:hAnsi="Arial"/>
          <w:b/>
          <w:bCs/>
        </w:rPr>
        <w:t xml:space="preserve">Compartimentului Asistență Socială organizat la nivelul comunei Siliște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both"/>
        <w:rPr/>
      </w:pPr>
      <w:r>
        <w:rPr>
          <w:rFonts w:eastAsia="Times New Roman" w:cs="Arial" w:ascii="Arial" w:hAnsi="Arial"/>
          <w:b/>
          <w:bCs/>
          <w:sz w:val="24"/>
          <w:szCs w:val="24"/>
        </w:rPr>
        <w:t>   </w:t>
      </w:r>
      <w:r>
        <w:rPr>
          <w:rFonts w:eastAsia="Times New Roman" w:cs="Arial" w:ascii="Arial" w:hAnsi="Arial"/>
          <w:b/>
          <w:bCs/>
          <w:sz w:val="24"/>
          <w:szCs w:val="24"/>
        </w:rPr>
        <w:tab/>
      </w:r>
      <w:r>
        <w:rPr>
          <w:rFonts w:eastAsia="Times New Roman" w:cs="Arial" w:ascii="Arial" w:hAnsi="Arial"/>
          <w:b/>
          <w:bCs/>
        </w:rPr>
        <w:t xml:space="preserve">Art.1. </w:t>
      </w:r>
      <w:r>
        <w:rPr>
          <w:rFonts w:eastAsia="Times New Roman" w:cs="Arial" w:ascii="Arial" w:hAnsi="Arial"/>
        </w:rPr>
        <w:t xml:space="preserve">Compartimentul Asistență Socială este structura specializata in administrarea si acordarea beneficiilor de asistenta sociala si a serviciilor sociale, infiintata la nivel de compartiment functional in aparatul de specialitate al primarului, denumit in continuare Compartiment, cu scopul de a asigura aplicarea politicilor sociale in domeniul protectiei copilului, familiei, persoanelor varstnice, persoanelor cu dizabilitati, precum si altor persoane, grupuri sau comunitati aflate in nevoie sociala.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2. Î</w:t>
      </w:r>
      <w:r>
        <w:rPr>
          <w:rFonts w:eastAsia="Times New Roman" w:cs="Arial" w:ascii="Arial" w:hAnsi="Arial"/>
        </w:rPr>
        <w:t xml:space="preserve">n aplicarea politicilor sociale in domeniul protectiei copilului, familiei, persoanelor varstnice, persoanelor cu dizabilitati, precum si altor persoane, grupuri sau comunitati aflate in nevoie sociala Compartimentul indeplineste, in principal, urmatoarele functii: </w:t>
      </w:r>
    </w:p>
    <w:p>
      <w:pPr>
        <w:pStyle w:val="ListParagraph"/>
        <w:numPr>
          <w:ilvl w:val="0"/>
          <w:numId w:val="7"/>
        </w:numPr>
        <w:spacing w:lineRule="auto" w:line="240" w:before="0" w:after="0"/>
        <w:contextualSpacing/>
        <w:jc w:val="both"/>
        <w:rPr/>
      </w:pPr>
      <w:r>
        <w:rPr>
          <w:rFonts w:eastAsia="Times New Roman" w:cs="Arial" w:ascii="Arial" w:hAnsi="Arial"/>
        </w:rPr>
        <w:t xml:space="preserve">de realizare a diagnozei sociale la nivelul unitatii administrativ-teritoriale respective, prin evaluarea nevoilor sociale ale comunitatii, realizarea de sondaje si anchete sociale, valorificarea potentialului comunitatii in vederea prevenirii si depistarii precoce a situatiilor de neglijare, abuz, abandon, violenta, a cazurilor de risc de excluziune sociala  </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 xml:space="preserve">de coordonare a masurilor de prevenire si combatere a situatiilor de marginalizare si excludere sociala in care se pot afla anumite grupuri sau comunitati; </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 xml:space="preserve">de strategie, prin care asigura elaborarea strategiei de dezvoltare a serviciilor sociale si a planului anual de actiune, pe care le supune spre aprobare consiliului local; </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 xml:space="preserve">de comunicare si colaborare cu serviciile publice deconcentrate ale ministerelor si institutiilor care au responsabilitati in domeniul asistentei sociale, cu serviciile publice locale de asistenta sociala, precum si cu reprezentantii societatii civile care desfasoara activitati in domeniu, cu reprezentantii furnizorilor privati de servicii sociale, precum si cu persoanele beneficiare; </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 xml:space="preserve">de promovare a drepturilor omului, a unei imagini pozitive a persoanelor, familiilor, grupurilor vulnerabil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3.(1)</w:t>
      </w:r>
      <w:r>
        <w:rPr>
          <w:rFonts w:eastAsia="Times New Roman" w:cs="Arial" w:ascii="Arial" w:hAnsi="Arial"/>
        </w:rPr>
        <w:t xml:space="preserve"> Atributiile Compartimentului in domeniul beneficiilor de asistenta sociala sunt urmatoarele: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asigura si organizeaza activitatea de primire a solicitarilor privind beneficiile de asistenta sociala;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pentru beneficiile de asistenta sociala acordate din bugetul de stat realizeaza colectarea lunara a cererilor si transmiterea acestora catre agentiile teritoriale pentru plati si inspectie sociala;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verifica indeplinirea conditiilor legale de acordare a beneficiilor de asistenta sociala, conform procedurilor prevazute de lege sau, dupa caz, stabilite prin hotarare a consiliului local, si pregateste documentatia necesara in vederea stabilirii dreptului la masurile de asistenta sociala;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intocmeste dispozitii de acordare/respingere sau, dupa caz, de modificare/suspendare/incetare a beneficiilor de asistenta sociala acordate din bugetul local si le prezinta primarului pentru aprobare;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comunica beneficiarilor dispozitiile cu privire la drepturile si facilitatile la care sunt indreptatiti, potrivit legii;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urmareste si raspunde de indeplinirea conditiilor legale de catre titularii si persoanele indreptatite la beneficiile de asistenta sociala;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efectueaza sondaje si anchete sociale pentru depistarea precoce a cazurilor de risc de excluziune sociala sau a altor situatii de necesitate in care se pot afla membrii comunitatii si, in functie de situatiile constatate, propune masuri adecvate in vederea sprijinirii acestor persoane;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realizeaza activitatea financiar-contabila privind beneficiile de asistenta sociala administrate;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participa la elaborarea si fundamentarea propunerii de buget pentru finantarea beneficiilor de asistenta sociala; </w:t>
      </w:r>
    </w:p>
    <w:p>
      <w:pPr>
        <w:pStyle w:val="ListParagraph"/>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indeplineste orice alte atributii prevazute de reglementarile legale in vigoar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2)</w:t>
      </w:r>
      <w:r>
        <w:rPr>
          <w:rFonts w:eastAsia="Times New Roman" w:cs="Arial" w:ascii="Arial" w:hAnsi="Arial"/>
        </w:rPr>
        <w:t xml:space="preserve"> Atributiile Compartimentului in domeniul organizarii, administrarii si acordarii serviciilor sociale sunt urmatoarel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elaboreaza, in concordanta cu strategiile nationale si judetene, precum si cu nevoile locale identificate, strategia locala de dezvoltare a serviciilor sociale, pe termen mediu si lung, pentru o perioada de 5 ani, respectiv de 10 ani, pe care o propune spre aprobare consiliului local si raspunde de aplicare acesteia;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elaboreaza planurile anuale de actiune privind serviciile sociale administrate si finantate din bugetul consiliului local si le propune spre aprobare consiliului local, care cuprind date detaliate privind numarul si categoriile de beneficiari, serviciile sociale existente, serviciile sociale propuse pentru a fi infiintate, programul de contractare a serviciilor din fonduri publice, bugetul estimat si sursele de finantar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initiaza, coordoneaza si aplica masurile de prevenire si combatere a situatiilor de marginalizare si excludere sociala in care se pot afla anumite grupuri sau comunitati;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identifica familiile si persoanele aflate in dificultate, precum si cauzele care au generat situatiile de risc de excluziune sociala;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realizeaza atributiile prevazute de lege in procesul de acordare a serviciilor social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propune primarului, in conditiile legii, incheierea contractelor de parteneriat public-public si public-privat pentru sustinerea dezvoltarii serviciilor social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propune infiintarea serviciilor sociale de interes local;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colecteaza, prelucreaza si administreaza datele si informatiile privind beneficiarii, furnizorii publici si privati si serviciile administrate de acestia si le comunica serviciilor publice de asistenta sociala de la nivelul judetului, precum si Ministerului Muncii si Justitiei Sociale, la solicitarea acestuia;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monitorizeaza si evalueaza serviciile social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elaboreaza si implementeaza proiecte cu finantare nationala si internationala in domeniul serviciilor social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elaboreaza proiectul de buget anual pentru sustinerea serviciilor sociale, in conformitate cu planul anual de actiune, si asigura finantarea/cofinantarea acestora;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asigura informarea si consilierea beneficiarilor, precum si informarea populatiei privind drepturile sociale si serviciile sociale disponibil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furnizeaza si administreaza serviciile sociale adresate copilului, familiei, persoanelor cu dizabilitati, persoanelor varstnice, precum si tuturor categoriilor de beneficiari prevazute de lege, fiind responsabil de calitatea serviciilor prestat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incheie contracte individuale de munca si asigura formarea continua de asistenti personali; evalueaza si monitorizeaza activitatea acestora in conditiile legii; </w:t>
      </w:r>
    </w:p>
    <w:p>
      <w:pPr>
        <w:pStyle w:val="ListParagraph"/>
        <w:numPr>
          <w:ilvl w:val="0"/>
          <w:numId w:val="9"/>
        </w:numPr>
        <w:spacing w:lineRule="auto" w:line="240" w:before="0" w:after="0"/>
        <w:contextualSpacing/>
        <w:jc w:val="both"/>
        <w:rPr/>
      </w:pPr>
      <w:r>
        <w:rPr>
          <w:rFonts w:eastAsia="Times New Roman" w:cs="Arial" w:ascii="Arial" w:hAnsi="Arial"/>
        </w:rPr>
        <w:t xml:space="preserve">sprijina compartimentul responsabil cu contractarea serviciilor sociale, infiintat potrivit prevederilor art. 113 alin. (1) din Legea asistentei sociale </w:t>
      </w:r>
      <w:hyperlink r:id="rId2">
        <w:r>
          <w:rPr>
            <w:rStyle w:val="InternetLink"/>
            <w:rFonts w:eastAsia="Times New Roman" w:cs="Arial" w:ascii="Arial" w:hAnsi="Arial"/>
            <w:color w:val="0000FF"/>
            <w:u w:val="single"/>
          </w:rPr>
          <w:t>nr. 292/2011</w:t>
        </w:r>
      </w:hyperlink>
      <w:r>
        <w:rPr>
          <w:rFonts w:eastAsia="Times New Roman" w:cs="Arial" w:ascii="Arial" w:hAnsi="Arial"/>
        </w:rPr>
        <w:t xml:space="preserve">, cu modificarile si completarile ulterioare, in elaborarea documentatiei de atribuire si in aplicarea procedurii de atribuire, potrivit legii;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planifica si realizeaza activitatile de informare, formare si indrumare metodologica, in vederea cresterii performantei personalului care administreaza si acorda servicii social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colaboreaza permanent cu organizatiile societatii civile care reprezinta interesele diferitelor categorii de beneficiari; </w:t>
      </w:r>
    </w:p>
    <w:p>
      <w:pPr>
        <w:pStyle w:val="ListParagraph"/>
        <w:numPr>
          <w:ilvl w:val="0"/>
          <w:numId w:val="9"/>
        </w:numPr>
        <w:spacing w:lineRule="auto" w:line="240" w:before="0" w:after="0"/>
        <w:contextualSpacing/>
        <w:jc w:val="both"/>
        <w:rPr/>
      </w:pPr>
      <w:r>
        <w:rPr>
          <w:rFonts w:eastAsia="Times New Roman" w:cs="Arial" w:ascii="Arial" w:hAnsi="Arial"/>
        </w:rPr>
        <w:t xml:space="preserve">sprijina dezvoltarea voluntariatului in serviciile sociale, cu respectarea prevederilor Legii </w:t>
      </w:r>
      <w:hyperlink r:id="rId3">
        <w:r>
          <w:rPr>
            <w:rStyle w:val="InternetLink"/>
            <w:rFonts w:eastAsia="Times New Roman" w:cs="Arial" w:ascii="Arial" w:hAnsi="Arial"/>
            <w:color w:val="0000FF"/>
            <w:u w:val="single"/>
          </w:rPr>
          <w:t>nr. 78/2014</w:t>
        </w:r>
      </w:hyperlink>
      <w:r>
        <w:rPr>
          <w:rFonts w:eastAsia="Times New Roman" w:cs="Arial" w:ascii="Arial" w:hAnsi="Arial"/>
        </w:rPr>
        <w:t xml:space="preserve"> privind reglementarea activitatii de voluntariat in Romania, cu modificarile ulterioare; </w:t>
      </w:r>
    </w:p>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indeplineste orice alte atributii prevazute de reglementarile legale in vigoar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3)</w:t>
      </w:r>
      <w:r>
        <w:rPr>
          <w:rFonts w:eastAsia="Times New Roman" w:cs="Arial" w:ascii="Arial" w:hAnsi="Arial"/>
        </w:rPr>
        <w:t xml:space="preserve"> In aplicarea prevederilor alin. (2) lit. a) si b), Compartimentul organizeaza consultari cu furnizorii publici si privati, cu asociatiile profesionale si organizatiile reprezentative ale beneficiarilor.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4.(1)</w:t>
      </w:r>
      <w:r>
        <w:rPr>
          <w:rFonts w:eastAsia="Times New Roman" w:cs="Arial" w:ascii="Arial" w:hAnsi="Arial"/>
        </w:rPr>
        <w:t xml:space="preserve"> Strategia de dezvoltare a serviciilor sociale contine cel putin urmatoarele informatii: obiectivul general si obiectivele specifice, planul de implementare a strategiei, responsabilitati si termene de realizare, sursele de finantare si bugetul estimat.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2)</w:t>
      </w:r>
      <w:r>
        <w:rPr>
          <w:rFonts w:eastAsia="Times New Roman" w:cs="Arial" w:ascii="Arial" w:hAnsi="Arial"/>
        </w:rPr>
        <w:t xml:space="preserve"> Elaborarea strategiei locale de dezvoltare a serviciilor sociale se fundamenteaza pe informatiile colectate de Compartiment in exercitarea atributiilor prevazute la art. 3 alin. (2) lit. d), h) si 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3)</w:t>
      </w:r>
      <w:r>
        <w:rPr>
          <w:rFonts w:eastAsia="Times New Roman" w:cs="Arial" w:ascii="Arial" w:hAnsi="Arial"/>
        </w:rPr>
        <w:t xml:space="preserve"> Documentul de fundamentare este realizat fie direct de Compartiment, fie prin contractarea unor servicii de specialitate si contine cel putin urmatoarele informatii: </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caracteristici teritoriale ale unitatii administrativ-teritoriale; </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nivelul de dezvoltare socioeconomica si culturala a regiunii; </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indicatori demografici cum ar fi: structura populatiei, dupa varsta, sex, ocupatie, speranta de viata la nastere, speranta de viata sanatoasa la 65 de ani, soldul migratiei etc.; </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tipurile de situatii de dificultate, vulnerabilitate, dependenta sau risc social etc., precum si estimarea numarului de beneficiari; </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tipurile de servicii sociale care ar putea raspunde nevoilor beneficiarilor identificati si argumentatia alegerii acestora.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5. (1)</w:t>
      </w:r>
      <w:r>
        <w:rPr>
          <w:rFonts w:eastAsia="Times New Roman" w:cs="Arial" w:ascii="Arial" w:hAnsi="Arial"/>
        </w:rPr>
        <w:t xml:space="preserve"> Planul anual de actiune prevazut la art. 3 alin. (2) lit. b) se elaboreaza inainte de fundamentarea proiectului de buget pentru anul urmator, in conformitate cu strategia de dezvoltare serviciilor sociale proprie, precum si cu cea a judetului de care apartine unitatea administrativ-teritoriala, si cuprinde date detaliate privind numarul si categoriile de beneficiari, serviciile sociale existente, serviciile sociale propuse pentru a fi infiintate, programul de contractare si programul de subventionare a serviciilor din fonduri publice, derulate cu respectarea legislatiei in domeniul ajutorului de stat, bugetul estimat si sursele de finantar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2)</w:t>
      </w:r>
      <w:r>
        <w:rPr>
          <w:rFonts w:eastAsia="Times New Roman" w:cs="Arial" w:ascii="Arial" w:hAnsi="Arial"/>
        </w:rPr>
        <w:t xml:space="preserve"> Planul anual de actiune cuprinde, pe langa activitatile prevazute la alin. (1), planificarea activitatilor de informare a publicului, programul de formare si indrumare metodologica in vederea cresterii performantei personalului care administreaza si acorda servicii social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3)</w:t>
      </w:r>
      <w:r>
        <w:rPr>
          <w:rFonts w:eastAsia="Times New Roman" w:cs="Arial" w:ascii="Arial" w:hAnsi="Arial"/>
        </w:rPr>
        <w:t xml:space="preserve"> Elaborarea planului anual de actiune se fundamenteaza prin realizarea unei analize privind numarul si categoriile de beneficiari, serviciile sociale existente si propuse spre a fi infiintate, resursele materiale, financiare si umane disponibile pentru asigurarea furnizarii serviciilor respective, cu respectarea planului de implementare a strategiei proprii de dezvoltare a serviciilor sociale prevazute la art. 4 alin. (1), in functie de resursele disponibile si cu respectarea celui mai eficient raport cost/beneficiu.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4)</w:t>
      </w:r>
      <w:r>
        <w:rPr>
          <w:rFonts w:eastAsia="Times New Roman" w:cs="Arial" w:ascii="Arial" w:hAnsi="Arial"/>
        </w:rPr>
        <w:t xml:space="preserve"> La elaborarea proiectului de buget anual aferent serviciilor sociale acordate la nivelul unitatii administrativ- teritoriale se au in vedere costurile de functionare a serviciilor sociale aflate in administrare, inclusiv a celor ce urmeaza a fi infiintate, costurile serviciilor sociale contractate, ale celor cuprinse in lista serviciilor sociale ce urmeaza a fi contractate si sumele acordate cu titlu de subventie, cu respectarea legislatiei in domeniul ajutorului de stat, estimate in baza standardelor de cost in vigoar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5)</w:t>
      </w:r>
      <w:r>
        <w:rPr>
          <w:rFonts w:eastAsia="Times New Roman" w:cs="Arial" w:ascii="Arial" w:hAnsi="Arial"/>
        </w:rPr>
        <w:t xml:space="preserve"> Anterior aprobarii, prin hotarare a consiliului local, a planului anual de actiune, Compartimentul il transmite spre consultare consiliului judetean.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6)</w:t>
      </w:r>
      <w:r>
        <w:rPr>
          <w:rFonts w:eastAsia="Times New Roman" w:cs="Arial" w:ascii="Arial" w:hAnsi="Arial"/>
        </w:rPr>
        <w:t xml:space="preserve"> In situatia in care planul anual de actiune prevede si infiintarea de servicii sociale de interes intercomunitar, prin participarea si a altor autoritati ale administratiei publice locale, planul anual de actiune se transmite spre consultare si acestor autoritat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6. (1)</w:t>
      </w:r>
      <w:r>
        <w:rPr>
          <w:rFonts w:eastAsia="Times New Roman" w:cs="Arial" w:ascii="Arial" w:hAnsi="Arial"/>
        </w:rPr>
        <w:t xml:space="preserve"> In vederea asigurarii eficientei si transparentei in planificarea, finantarea si acordarea serviciilor sociale, Compartimentul are urmatoarele obligatii principale: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asigurarea informarii comunitatii;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transmiterea catre serviciul public de asistenta sociala de la nivel judetean a strategiei locale si a planului anual de actiune, in termen de 15 zile de la data aprobarii acestora;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transmiterea trimestrial, in format electronic, serviciului public de asistenta sociala de la nivel judetean a datelor si informatiilor colectate la nivel local privind beneficiarii, furnizorii de servicii sociale si serviciile sociale administrate de acestia, precum si a rapoartelor de monitorizare si evaluare a serviciilor sociale;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organizarea de sesiuni de consultari cu reprezentanti ai organizatiilor beneficiarilor si ai furnizorilor de servicii sociale in scopul fundamentarii strategiei de dezvoltare a serviciilor sociale si a planului anual de actiune; </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 xml:space="preserve">comunicarea informatiilor solicitate sau, dupa caz, punerea acestora la dispozitia institutiilor/structurilor cu atributii in monitorizarea si controlul respectarii drepturilor omului, in monitorizarea utilizarii procedurilor de prevenire si combatere a oricaror forme de tratament abuziv, neglijent, degradant asupra beneficiarilor serviciilor sociale si, dupa caz, institutiilor/structurilor cu atributii privind prevenirea torturii, precum si acordarea de sprijin in realizarea vizitelor de monitorizare, in conditiile legi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2)</w:t>
      </w:r>
      <w:r>
        <w:rPr>
          <w:rFonts w:eastAsia="Times New Roman" w:cs="Arial" w:ascii="Arial" w:hAnsi="Arial"/>
        </w:rPr>
        <w:t xml:space="preserve"> Obligatia prevazuta la alin. (1) lit. a) se realizeaza prin publicarea pe pagina de internet proprie sau, atunci cand acest lucru nu este posibil, prin afisare la sediul institutiei a informatiilor privind: </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 xml:space="preserve">activitatea proprie si serviciile aflate in proprie administrare - formulare/modele de cereri in format editabil, programul institutiei, conditii de eligibilitate etc.; </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 xml:space="preserve">informatii privind serviciile sociale disponibile la nivelul unitatii administrativ-teritoriale, acordate de furnizori publici ori privati; </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 xml:space="preserve">informatii privind alte servicii de interes public care nu au organizate compartimente deconcentrate la nivelul unitatii administrativ-teritorial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7. Î</w:t>
      </w:r>
      <w:r>
        <w:rPr>
          <w:rFonts w:eastAsia="Times New Roman" w:cs="Arial" w:ascii="Arial" w:hAnsi="Arial"/>
        </w:rPr>
        <w:t xml:space="preserve">n administrarea si acordarea serviciilor sociale, Compartimentul realizeaza urmatoarele: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solicita acreditarea ca furnizor de servicii sociale si licenta de functionare pentru serviciile sociale ale autoritatii administratiei publice locale din unitatea administrativ-teritoriala respectiva;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primeste si inregistreaza solicitarile de servicii sociale formulate de persoanele beneficiare, de reprezentantii legali ai acestora, precum si sesizarile altor persoane/institutii/furnizori privati de servicii sociale privind persoane/familii/grupuri de persoane aflate in dificultate;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evalueaza nevoile sociale ale populatiei din unitatea administrativ-teritoriala in vederea identificarii familiilor si persoanelor aflate in dificultate, precum si a cauzelor care au generat situatiile de risc de excluziune sociala;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elaboreaza, in baza evaluarilor initiale, planurile de interventie care cuprind masuri de asistenta sociala, respectiv serviciile recomandate si beneficiile de asistenta sociala la care persoana are dreptul;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realizeaza diagnoza sociala la nivelul grupului si comunitatii si elaboreaza planul de servicii comunitare;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acorda servicii de asistenta comunitara in baza masurilor de asistenta sociala incluse de Compartiment in planul de actiune;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recomanda realizarea evaluarii complexe si faciliteaza accesul persoanelor beneficiare la serviciile sociale; </w:t>
      </w:r>
    </w:p>
    <w:p>
      <w:pPr>
        <w:pStyle w:val="ListParagraph"/>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acorda direct sau prin centrele proprii serviciile sociale pentru care detine licenta de functionare, cu respectarea etapelor obligatorii prevazute la art. 46 din Legea nr. 292/2011, cu modificarile si completarile ulterioare, a standardelor minime de calitate si a standardelor de cost.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8. (1)</w:t>
      </w:r>
      <w:r>
        <w:rPr>
          <w:rFonts w:eastAsia="Times New Roman" w:cs="Arial" w:ascii="Arial" w:hAnsi="Arial"/>
        </w:rPr>
        <w:t xml:space="preserve"> Serviciile sociale acordate de Compartiment avand drept scop exclusiv prevenirea si combaterea saraciei si riscului de excluziune sociala sunt adresate persoanelor si familiilor fara venituri sau cu venituri reduse, persoanelor fara adapost, victimelor traficului de persoane, precum si persoanelor private de libertate si pot fi urmatoarele: </w:t>
      </w:r>
    </w:p>
    <w:p>
      <w:pPr>
        <w:pStyle w:val="ListParagraph"/>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 xml:space="preserve">servicii de consiliere si informare, servicii de insertie/reinsertie sociala, servicii de reabilitare si altele asemenea, pentru familiile si persoanele singure, fara venituri sau cu venituri reduse; </w:t>
      </w:r>
    </w:p>
    <w:p>
      <w:pPr>
        <w:pStyle w:val="ListParagraph"/>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 xml:space="preserve">servicii sociale adecvate copiilor strazii, persoanelor varstnice singure sau fara copii si persoanelor cu dizabilitati care traiesc in strada: adaposturi de urgenta pe timp de iarna, echipe mobile de interventie in strada sau servicii de tip ambulanta sociala, adaposturi de noapte, centre rezidentiale cu gazduire pe perioada determinata; </w:t>
      </w:r>
    </w:p>
    <w:p>
      <w:pPr>
        <w:pStyle w:val="ListParagraph"/>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 xml:space="preserve">centre multifunctionale care asigura conditii de locuit si de gospodarire pe perioada determinata pentru tinerii care parasesc sistemul de protectie a copilului; </w:t>
      </w:r>
    </w:p>
    <w:p>
      <w:pPr>
        <w:pStyle w:val="ListParagraph"/>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 xml:space="preserve">cantine sociale pentru persoanele fara venituri sau cu venituri reduse; </w:t>
      </w:r>
    </w:p>
    <w:p>
      <w:pPr>
        <w:pStyle w:val="ListParagraph"/>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 xml:space="preserve">servicii sociale in sistem integrat cu alte masuri de protectie prevazute de legislatia speciala, acordate victimelor traficului de persoane pentru facilitarea reintegrarii/reinsertiei sociale a acestora: centre de zi care asigura in principal informare, consiliere, sprijin emotional si social in scopul reabilitarii si reintegrarii sociale, servicii acordate in comunitate care constau in servicii de asistenta sociala, suport emotional, consiliere psihologica, consiliere juridica, orientare profesionala, reinsertie sociala etc.; </w:t>
      </w:r>
    </w:p>
    <w:p>
      <w:pPr>
        <w:pStyle w:val="ListParagraph"/>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 xml:space="preserve">consiliere adresata familiei persoanei private de libertate aflate in custodia sistemului penitenciar privind serviciile sociale existente in comunitatea in care aceasta isi va avea domiciliul sau resedinta dupa eliberare, precum si servicii de consiliere acordate persoanei care a executat o masura privativa de libertate in vederea sustinerii reinsertiei sociale a acesteia.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2)</w:t>
      </w:r>
      <w:r>
        <w:rPr>
          <w:rFonts w:eastAsia="Times New Roman" w:cs="Arial" w:ascii="Arial" w:hAnsi="Arial"/>
        </w:rPr>
        <w:t xml:space="preserve"> Serviciile sociale acordate de Compartiment destinate prevenirii si combaterii violentei domestice pot fi: centre de primire in regim de urgenta a victimelor violentei domestice, centre de recuperare pentru victimele violentei domestice, locuinte protejate, centre de consiliere pentru prevenirea si combaterea violentei domestice, centre pentru servicii de informare si sensibilizare a populatiei si centre de zi care au drept obiectiv reabilitarea si reinsertia sociala a acestora, prin asigurarea unor masuri de educatie, consiliere si mediere familiala, precum si centre destinate agresorilor.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3)</w:t>
      </w:r>
      <w:r>
        <w:rPr>
          <w:rFonts w:eastAsia="Times New Roman" w:cs="Arial" w:ascii="Arial" w:hAnsi="Arial"/>
        </w:rPr>
        <w:t xml:space="preserve"> Serviciile sociale acordate de Compartiment destinate persoanelor cu dizabilit pot fi: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cu prioritate, servicii de ingrijire la domiciliu, destinate persoanelor cu dizabilitati, precum si centre de zi adaptate nevoilor acestora, potrivit atributiilor stabilite prin legile speciale;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servicii de asistenta si suport.  </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b/>
          <w:bCs/>
        </w:rPr>
        <w:t>(4)</w:t>
      </w:r>
      <w:r>
        <w:rPr>
          <w:rFonts w:eastAsia="Times New Roman" w:cs="Arial" w:ascii="Arial" w:hAnsi="Arial"/>
        </w:rPr>
        <w:t xml:space="preserve"> Complementar acordarii serviciilor prevazute la alin. (3), in domeniul protectiei </w:t>
      </w:r>
    </w:p>
    <w:p>
      <w:pPr>
        <w:pStyle w:val="Normal"/>
        <w:spacing w:lineRule="auto" w:line="240" w:before="0" w:after="0"/>
        <w:jc w:val="both"/>
        <w:rPr>
          <w:rFonts w:ascii="Arial" w:hAnsi="Arial" w:eastAsia="Times New Roman" w:cs="Arial"/>
        </w:rPr>
      </w:pPr>
      <w:r>
        <w:rPr>
          <w:rFonts w:eastAsia="Times New Roman" w:cs="Arial" w:ascii="Arial" w:hAnsi="Arial"/>
        </w:rPr>
        <w:t xml:space="preserve">persoanei cu dizabilitati, Compartimentul: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monitorizeaza si analizeaza situatia persoanelor cu dizabilitati din unitatea administrativ-teritoriala, precum si modul de respectare a drepturilor acestora, asigurand centralizarea si sintetizarea datelor si informatiilor relevante;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identifica si evalueaza situatiile care impun acordarea de servicii si/sau beneficii pentru persoanele adulte cu dizabilitati;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creeaza conditii de acces pentru toate tipurile de servicii corespunzatoare nevoilor individuale ale persoanelor cu handicap;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initiaza, sustine si dezvolta servicii sociale centrate pe persoana cu handicap, in colaborare sau in parteneriat cu persoane juridice, publice ori private;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asigura ponderea personalului de specialitate angajat in raport cu tipurile de servicii sociale;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elaboreaza documentatia necesara pentru acordarea serviciilor;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asigura consilierea si informarea familiilor asupra drepturilor si obligatiilor acestora si asupra serviciilor disponibile pe plan local;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implica in activitatile de ingrijire, reabilitare si integrare a persoanei cu handicap familia acesteia;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asigura instruirea in problematica specifica persoanei cu handicap a personalului, inclusiv a asistentilor personali;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incurajeaza si sustine activitatile de voluntariat; </w:t>
      </w:r>
    </w:p>
    <w:p>
      <w:pPr>
        <w:pStyle w:val="ListParagraph"/>
        <w:numPr>
          <w:ilvl w:val="0"/>
          <w:numId w:val="11"/>
        </w:numPr>
        <w:spacing w:lineRule="auto" w:line="240" w:before="0" w:after="0"/>
        <w:contextualSpacing/>
        <w:jc w:val="both"/>
        <w:rPr>
          <w:rFonts w:ascii="Arial" w:hAnsi="Arial" w:eastAsia="Times New Roman" w:cs="Arial"/>
        </w:rPr>
      </w:pPr>
      <w:r>
        <w:rPr>
          <w:rFonts w:eastAsia="Times New Roman" w:cs="Arial" w:ascii="Arial" w:hAnsi="Arial"/>
        </w:rPr>
        <w:t xml:space="preserve">colaboreaza cu directia generala de asistenta sociala si protectia copilului in domeniul drepturilor persoanelor cu dizabilitati si transmite acesteia toate datele si informatiile solicitate din acest domeniu.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5)</w:t>
      </w:r>
      <w:r>
        <w:rPr>
          <w:rFonts w:eastAsia="Times New Roman" w:cs="Arial" w:ascii="Arial" w:hAnsi="Arial"/>
        </w:rPr>
        <w:t xml:space="preserve"> Serviciile sociale acordate de Compartiment destinate persoanelor varstnice pot fi urmatoarele: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servicii de ingrijire personala acordate cu prioritate la domiciliu sau in centre rezidentiale pentru persoanele varstnice dependente singure ori a caror familie nu poate sa le asigure ingrijirea;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servicii de consiliere, de acompaniere, precum si servicii destinate amenajarii sau adaptarii locuintei, in functie de natura si gradul de afectare a autonomiei functional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6)</w:t>
      </w:r>
      <w:r>
        <w:rPr>
          <w:rFonts w:eastAsia="Times New Roman" w:cs="Arial" w:ascii="Arial" w:hAnsi="Arial"/>
        </w:rPr>
        <w:t xml:space="preserve"> Serviciile sociale acordate de Compartiment destinate protectiei si promovarii drepturilor copilului sunt cele de prevenire a separarii copilului de parintii sai, precum si cele menite sa ii sprijine pe acestia in ceea ce priveste cresterea si ingrijirea copiilor, inclusiv servicii de consiliere familiala, organizate in conditiile legi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7)</w:t>
      </w:r>
      <w:r>
        <w:rPr>
          <w:rFonts w:eastAsia="Times New Roman" w:cs="Arial" w:ascii="Arial" w:hAnsi="Arial"/>
        </w:rPr>
        <w:t xml:space="preserve"> Complementar acordarii serviciilor prevazute la alin. (6), in domeniul protectiei copilului, Compartimentul: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monitorizeaza si analizeaza situatia copiilor din unitatea administrativ-teritoriala, precum si modul de respectare a drepturilor copiilor, asigurand centralizarea si sintetizarea datelor si informatiilor relevante, in baza unei fise de monitorizare aprobate prin ordin al ministrului muncii si justitiei sociale;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realizeaza activitatea de prevenire a separarii copilului de familia sa;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identifica si evalueaza situatiile care impun acordarea de servicii si/sau beneficii de asistenta sociala pentru prevenirea separarii copilului de familia sa;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elaboreaza documentatia necesara pentru acordarea serviciilor si/sau prestatiilor si acorda aceste servicii si/sau beneficii de asistenta sociala, in conditiile legii;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asigura consilierea si informarea familiilor cu copii in intretinere asupra drepturilor si obligatiilor acestora, asupra drepturilor copilului si asupra serviciilor disponibile pe plan local;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asigura si monitorizeaza aplicarea masurilor de prevenire si combatere a consumului de alcool si droguri, de prevenire si combatere a violentei domestice, precum si a comportamentului delincvent;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viziteaza periodic la domiciliu, familiile si copiii care beneficiaza de servicii si beneficii de asistenta sociala si urmareste modul de utilizare a prestatiilor, precum si familiile care au in ingrijire copii cu parinti plecati la munca in strainatate;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inainteaza propuneri primarului, in cazul in care este necesara luarea unei masuri de protectie speciala, in conditiile legii;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urmareste evolutia dezvoltarii copilului si modul in care parintii acestuia isi exercita drepturile si isi indeplinesc obligatiile cu privire la copilul care a beneficiat de o masura de protectie speciala si a fost reintegrat in familia sa;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colaboreaza cu directia generala de asistenta sociala si protectia copilului in domeniul protectiei copilului si transmite acesteia toate datele si informatiile solicitate din acest domeniu;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urmareste punerea in aplicare a hotararilor comisiei pentru protectia copilului/instantei de tutela referitoare la prestarea de catre parintii apti de munca a actiunilor sau lucrarilor de interes local, pe durata aplicarii masurii de protectie speciala.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9.(1)</w:t>
      </w:r>
      <w:r>
        <w:rPr>
          <w:rFonts w:eastAsia="Times New Roman" w:cs="Arial" w:ascii="Arial" w:hAnsi="Arial"/>
        </w:rPr>
        <w:t xml:space="preserve"> Structura organizatorica si numarul de posturi aferent Compartimentului se aproba de consiliul local, astfel incat functionarea acestuia sa asigure indeplinirea atributiilor ce ii revin potrivit legi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2)</w:t>
      </w:r>
      <w:r>
        <w:rPr>
          <w:rFonts w:eastAsia="Times New Roman" w:cs="Arial" w:ascii="Arial" w:hAnsi="Arial"/>
        </w:rPr>
        <w:t xml:space="preserve"> Consiliul local aproba, prin hotarare, regulamentul de organizare si functionare al Compartimentului, pe baza prevederilor prezentului regulamentului-cadru.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3)</w:t>
      </w:r>
      <w:r>
        <w:rPr>
          <w:rFonts w:eastAsia="Times New Roman" w:cs="Arial" w:ascii="Arial" w:hAnsi="Arial"/>
        </w:rPr>
        <w:t xml:space="preserve"> Atributiile Compartimentului, prevazute la art. 3, se completeaza cu alte atributii, in functie de caracteristicile sociale ale comunei, cu respectarea prevederilor legi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10. (1)</w:t>
      </w:r>
      <w:r>
        <w:rPr>
          <w:rFonts w:eastAsia="Times New Roman" w:cs="Arial" w:ascii="Arial" w:hAnsi="Arial"/>
        </w:rPr>
        <w:t xml:space="preserve"> Finantarea Compartimentului se asigura din bugetul local.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2)</w:t>
      </w:r>
      <w:r>
        <w:rPr>
          <w:rFonts w:eastAsia="Times New Roman" w:cs="Arial" w:ascii="Arial" w:hAnsi="Arial"/>
        </w:rPr>
        <w:t xml:space="preserve"> Finantarea serviciilor sociale si beneficiilor de asistenta sociala se asigura din bugetul local, bugetul de stat, din donatii, sponsorizari si alte forme private de contributii banesti, potrivit legi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rt.11. (1)</w:t>
      </w:r>
      <w:r>
        <w:rPr>
          <w:rFonts w:eastAsia="Times New Roman" w:cs="Arial" w:ascii="Arial" w:hAnsi="Arial"/>
        </w:rPr>
        <w:t xml:space="preserve"> Structura orientativa de personal pentru asigurarea functionarii Compartimentului este urmatoarea: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a)</w:t>
      </w:r>
      <w:r>
        <w:rPr>
          <w:rFonts w:eastAsia="Times New Roman" w:cs="Arial" w:ascii="Arial" w:hAnsi="Arial"/>
        </w:rPr>
        <w:t xml:space="preserve"> persoana responsabilă de evidenta si plata beneficiilor de asistenta sociala este una și aceeași cu persoana cu atributii in domeniul serviciilor sociale, inclusiv monitorizarea asistentilor personal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2)</w:t>
      </w:r>
      <w:r>
        <w:rPr>
          <w:rFonts w:eastAsia="Times New Roman" w:cs="Arial" w:ascii="Arial" w:hAnsi="Arial"/>
        </w:rPr>
        <w:t xml:space="preserve"> In aplicarea prevederilor alin. (1) lit. a), in sarcina autoritatii administratiei publice locale sunt incluse cel putin urmatoarele obligatii: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 a)</w:t>
      </w:r>
      <w:r>
        <w:rPr>
          <w:rFonts w:eastAsia="Times New Roman" w:cs="Arial" w:ascii="Arial" w:hAnsi="Arial"/>
        </w:rPr>
        <w:t xml:space="preserve"> realizarea evaluarii initiale si a planului de interventie de catre asistentul social;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3)</w:t>
      </w:r>
      <w:r>
        <w:rPr>
          <w:rFonts w:eastAsia="Times New Roman" w:cs="Arial" w:ascii="Arial" w:hAnsi="Arial"/>
        </w:rPr>
        <w:t xml:space="preserve"> In vederea exercitarii atributiilor ce ii revin, primarul va asigura incadrarea in Compartiment, cu prioritate, a asistentilor sociali, cu respectarea prevederilor art. 122 alin. (2) din Legea </w:t>
      </w:r>
      <w:hyperlink r:id="rId4">
        <w:r>
          <w:rPr>
            <w:rStyle w:val="InternetLink"/>
            <w:rFonts w:eastAsia="Times New Roman" w:cs="Arial" w:ascii="Arial" w:hAnsi="Arial"/>
            <w:color w:val="0000FF"/>
            <w:u w:val="single"/>
          </w:rPr>
          <w:t>nr. 292/2011</w:t>
        </w:r>
      </w:hyperlink>
      <w:r>
        <w:rPr>
          <w:rFonts w:eastAsia="Times New Roman" w:cs="Arial" w:ascii="Arial" w:hAnsi="Arial"/>
        </w:rPr>
        <w:t xml:space="preserve">, cu modificarile si completarile ulterioare, a prevederilor Legii </w:t>
      </w:r>
      <w:hyperlink r:id="rId5">
        <w:r>
          <w:rPr>
            <w:rStyle w:val="InternetLink"/>
            <w:rFonts w:eastAsia="Times New Roman" w:cs="Arial" w:ascii="Arial" w:hAnsi="Arial"/>
            <w:color w:val="0000FF"/>
            <w:u w:val="single"/>
          </w:rPr>
          <w:t>nr. 466/2004</w:t>
        </w:r>
      </w:hyperlink>
      <w:r>
        <w:rPr>
          <w:rFonts w:eastAsia="Times New Roman" w:cs="Arial" w:ascii="Arial" w:hAnsi="Arial"/>
        </w:rPr>
        <w:t xml:space="preserve"> privind Statutul asistentului social, cu modificarile ulterioare, si a prevederilor art. 4 din hotarare. </w:t>
      </w:r>
    </w:p>
    <w:p>
      <w:pPr>
        <w:pStyle w:val="Normal"/>
        <w:spacing w:lineRule="auto" w:line="240" w:before="0" w:after="0"/>
        <w:jc w:val="both"/>
        <w:rPr/>
      </w:pPr>
      <w:r>
        <w:rPr>
          <w:rFonts w:eastAsia="Times New Roman" w:cs="Arial" w:ascii="Arial" w:hAnsi="Arial"/>
          <w:b/>
          <w:bCs/>
        </w:rPr>
        <w:t>   </w:t>
      </w:r>
      <w:r>
        <w:rPr>
          <w:rFonts w:eastAsia="Times New Roman" w:cs="Arial" w:ascii="Arial" w:hAnsi="Arial"/>
          <w:b/>
          <w:bCs/>
        </w:rPr>
        <w:tab/>
        <w:t>(4)</w:t>
      </w:r>
      <w:r>
        <w:rPr>
          <w:rFonts w:eastAsia="Times New Roman" w:cs="Arial" w:ascii="Arial" w:hAnsi="Arial"/>
        </w:rPr>
        <w:t xml:space="preserve"> Primaria va facilita accesul personalului la programe de formare profesionala.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i/>
          <w:i/>
          <w:lang w:val="fr-FR"/>
        </w:rPr>
      </w:pPr>
      <w:r>
        <w:rPr>
          <w:rFonts w:cs="Arial" w:ascii="Arial" w:hAnsi="Arial"/>
          <w:b/>
          <w:i/>
          <w:lang w:val="fr-FR"/>
        </w:rPr>
        <w:t xml:space="preserve">Alexandru </w:t>
      </w:r>
      <w:r>
        <w:rPr>
          <w:rFonts w:cs="Arial" w:ascii="Arial" w:hAnsi="Arial"/>
          <w:b/>
          <w:lang w:val="fr-FR"/>
        </w:rPr>
        <w:t>CRIȘU</w:t>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ab/>
        <w:tab/>
        <w:tab/>
        <w:tab/>
        <w:tab/>
        <w:tab/>
        <w:t xml:space="preserve">                  Jr. Anghel Adrian NECUL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p>
    <w:p>
      <w:pPr>
        <w:pStyle w:val="Normal"/>
        <w:jc w:val="both"/>
        <w:rPr/>
      </w:pPr>
      <w:r>
        <w:rPr/>
      </w:r>
    </w:p>
    <w:p>
      <w:pPr>
        <w:pStyle w:val="Normal"/>
        <w:jc w:val="both"/>
        <w:rPr/>
      </w:pPr>
      <w:r>
        <w:rPr/>
      </w:r>
    </w:p>
    <w:p>
      <w:pPr>
        <w:pStyle w:val="Normal"/>
        <w:widowControl/>
        <w:bidi w:val="0"/>
        <w:spacing w:lineRule="auto" w:line="276" w:before="0" w:after="200"/>
        <w:rPr/>
      </w:pPr>
      <w:r>
        <w:rPr>
          <w:rFonts w:cs="Arial" w:ascii="Arial" w:hAnsi="Arial"/>
          <w:b/>
        </w:rPr>
        <w:t>Nr.10 din 11 februarie 2022</w:t>
      </w:r>
      <w:r>
        <w:rPr>
          <w:b/>
        </w:rPr>
        <w:t xml:space="preserve">     </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29202/1" TargetMode="External"/><Relationship Id="rId3" Type="http://schemas.openxmlformats.org/officeDocument/2006/relationships/hyperlink" Target="doc:1140007802/1" TargetMode="External"/><Relationship Id="rId4" Type="http://schemas.openxmlformats.org/officeDocument/2006/relationships/hyperlink" Target="doc:1110029202/1" TargetMode="External"/><Relationship Id="rId5" Type="http://schemas.openxmlformats.org/officeDocument/2006/relationships/hyperlink" Target="doc:10400466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8:00Z</dcterms:created>
  <dc:creator>Adrian Necula</dc:creator>
  <dc:description/>
  <dc:language>en-US</dc:language>
  <cp:lastModifiedBy>Adrian Necula</cp:lastModifiedBy>
  <cp:lastPrinted>2022-02-21T14:07:00Z</cp:lastPrinted>
  <dcterms:modified xsi:type="dcterms:W3CDTF">2022-02-21T12:08:00Z</dcterms:modified>
  <cp:revision>2</cp:revision>
  <dc:subject/>
  <dc:title/>
</cp:coreProperties>
</file>