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>Anexa nr. 1 la H.C.L. Siliștea nr.8 din 11 februarie 2022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</w:rPr>
      </w:pPr>
      <w:r>
        <w:rPr>
          <w:rFonts w:cs="Arial-BoldItalicMT;Arial" w:ascii="Arial-BoldItalicMT;Arial" w:hAnsi="Arial-BoldItalicMT;Arial"/>
          <w:b/>
          <w:bCs/>
        </w:rPr>
        <w:t>PLAN DE ACTIUNI SI LUCRARI DE INTERES LOCAL</w:t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p>
      <w:pPr>
        <w:pStyle w:val="Normal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întocmit in conformitate cu prevederile art. 6, alin (7) si (8) din Legea nr. 416/2001 privind venitul minim garantat, cu modificările și completările ulterioare</w:t>
      </w:r>
    </w:p>
    <w:p>
      <w:pPr>
        <w:pStyle w:val="Normal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p>
      <w:pPr>
        <w:pStyle w:val="Normal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53"/>
        <w:gridCol w:w="5400"/>
        <w:gridCol w:w="1440"/>
        <w:gridCol w:w="1440"/>
        <w:gridCol w:w="187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ct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cţiuni şi măsuri întrepri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en de re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de întreţinere şi de modernizare a drumurilor comunale şi a uliţ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.pietruirea si reabilitarea drumurilor comunale si a uli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reabilitarea si repararea podurilor si pode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pietruirea ,dalarea si pavarea trotuar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executarea rigolelor si santurilor pentru scurgerea apelor de supraf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de ecologiz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curatirea zonelor limitrofe ale cursurilor de a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.taierea arborilor de pe aliniament care prezinta pericol de prebusire pe drumurile publice precum si a arborilor crescuti pe cursurile de apa care prezinta pericol de colmat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Lucrări de întreţinere şi de curăţare în incinta curţilor instituţiilor publice de pe raza Comunei Siliş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de reabilitare şi consolidare a imobilelor precum şi întreţinerea terenurilor aflate în administrarea Consiliului Lo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lişt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reabilitarea si modernizarea cladiri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întreţinere parc agrement –  teren şcoală – local vechi - Comuna Siliştea, satul Siliş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intretinerea spatiilor in targul comunal ,reparatii si imprejm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pentru dezvoltarea unui mediu ambiant sănă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.impadurirea terenurilor degra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întreţinerea cursurilor de 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întreţinerea foselor sep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şcoli, primărie), de pe raza Comunei Siliş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. întreţinere centrul satului Siliştea ş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ument( cămin,primăr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0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iserica –centrul spiritual al comunită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reabilitarea si intretinerea cladiril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intretinerea si curatarea cimitire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.realizarea de instalatii pentru prevenirea si stingerea incend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de promovare a mişcării sportive pentru copii şi tine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amenajarea de spatii si terenuri de joaca pentru cop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amenajarea si modernizarea terenurilor  de fot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/>
              </w:rPr>
              <w:t>Lucr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ări de întreţinere a spaţiilor verzi din comun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plantat de flori, udatul flori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scoaterea buruienmilor din rondurile de fl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. văruitul pomilor, cositul ierb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februarie – octo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5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/>
              </w:rPr>
              <w:t>Lucr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ări de îndepărtare a zăpezii, gheţii în urma ninsorii din perioada iern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1. ruperea ţurţurilor de gheaţă de la streşinile imobilelor instituţiilor publice de pe raza comunei Silişt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. îndepărtarea gheţii de pe trotuarele instituţiilor publice de pe raza comunei Silişt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. efectuarea de pârtii în urma nins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ianuarie  – martie 2022 şi octombrie – dece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  <w:tr>
        <w:trPr>
          <w:trHeight w:val="1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 activități de interes și utilitate publ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1. efctuarea oricărei acţiuni sau lucrări în afara celor menţionate la pct. 1 – 7 , la solicitarea primarului sau a persoanelor responsabile de evidenţa beneficiarilor de ajutor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ile ianuarie – decembrie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 de ajutor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rel Fifi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 Ro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ru efectuarea numărului de ore, persoanele apte de muncă, beneficiare de ajutor social, sunt repartizate conform planificării lunare întocmite de persoanele responsabile cu evidența persoanelor la Legea nr.416/20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ţiunile şi lucrările de interes local se vor desfăşura cu respectarea normelor de securitate şi igiena muncii, fără a depăşi regimul normal de lucr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enţionăm că pentru a beneficia de dreptul de ajutor social, persoanele beneficiare au obligaţia de a efectua, în cursul lunii, numărul de zile de muncă stabilit în actul administrativ de aprobare a ajutorului soci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În cazul în care persoanele nu vor efectua aceste zile de muncă se va proceda la suspendarea dreptului la ajutor social.</w:t>
      </w:r>
      <w:r>
        <w:rPr>
          <w:rStyle w:val="StrongEmphasis"/>
          <w:rFonts w:cs="Arial" w:ascii="Arial" w:hAnsi="Arial"/>
          <w:sz w:val="22"/>
          <w:szCs w:val="22"/>
        </w:rPr>
        <w:t>     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1:00Z</dcterms:created>
  <dc:creator>Adrian</dc:creator>
  <dc:description/>
  <cp:keywords/>
  <dc:language>en-US</dc:language>
  <cp:lastModifiedBy>Adrian Necula</cp:lastModifiedBy>
  <cp:lastPrinted>2022-02-11T09:05:00Z</cp:lastPrinted>
  <dcterms:modified xsi:type="dcterms:W3CDTF">2022-02-11T07:05:00Z</dcterms:modified>
  <cp:revision>3</cp:revision>
  <dc:subject/>
  <dc:title/>
</cp:coreProperties>
</file>